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 พัฒนาความอุดมสมบูรณ์ และคุณภาพทรัพยากรธรรม ชาติ และสิ่งแวดล้อมให้เป็นเมืองน่า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ด้านโครงสร้างพื้นฐาน  สาธารณูปโภคและสาธารณูปการ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พื่อการบริหารจัดการแหล่งน้ำทำการเกษตรอย่างมีประสิทธิภา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ลำห้วย และทางระบายน้ำสามารถส่งน้ำได้อย่างมีประสิทธิภา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lang w:val="th-TH"/>
              </w:rPr>
              <w:t>ปรับปรุงแหล่งน้ำการเกษตร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lang w:val="th-TH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แหล่งน้ำที่ได้รับการพัฒนาและฟื้นฟ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ลำห้วยส่งน้ำจำนวน ๑ สา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ขุดลอ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ลำห้ว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ระน้ำสาธารณ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ขุดบ่อน้ำตื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ก่อสร้างฝา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</w:tr>
      <w:tr>
        <w:trPr>
          <w:trHeight w:val="1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แหล่งน้ำที่ได้รับการปรับปรุ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ปีละ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ห่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รับปรุงและก่อสร้างแหล่งน้ำในและนอกเขตชลประทานเพื่อการเกษตร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เช่น สระน้ำ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าธารณ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ปลัด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ind w:left="16" w:hanging="0"/>
              <w:contextualSpacing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พัฒนาบำรุงรักษาเส้นทางคมนาคม ระบบสาธารณูปโภค สาธารณูปการ และงานก่อสร้างต่างๆ ที่ได้มาตรฐ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ส้นทางคมนาคมที่มีมาตรฐานเพิ่มมากขึ้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lang w:val="th-TH"/>
              </w:rPr>
              <w:t>ก่อสร้าง ปรับปรุง ซ่อมแซม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ส้นทางคมนาคม เช่น ถนนลูกรัง ถน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น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อนกรี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สริมเหล็ก ให้มีคุณภาพดีอยู่ตลอ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เส้นทางที่ได้รับการก่อสร้า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ส้นทางคมนาคมที่เป็นถนนลูกรังได้ก่อสร้างเป็นถนน คสล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พิ่มขึ้นทุกป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ก่อสร้างถนน คสล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ปลัด</w:t>
            </w:r>
          </w:p>
        </w:tc>
      </w:tr>
      <w:tr>
        <w:trPr>
          <w:trHeight w:val="12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ind w:left="16" w:hanging="0"/>
              <w:contextualSpacing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พื่อปรับปรุงเส้นทางคมนาคมให้สามารถสัญจรไป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มาได้อย่างสะดวกและปลอดภัยในชีวิตและทรัพย์ส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ส้นทางคมนาคมมีความสะดวกปลอดภัยในการสัญจ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ไป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ม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lang w:val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เส้นทางที่ได้รับการปรับปรุง ซ่อมแซ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ถนนลูกรังได้รับการซ่อมแซมปรับปรุง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ทุกป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ปรับปรุงซ่อมแซมถนนลูกรัง โดยวิธีการกลบหลุมบ่อ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รับเกร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ปลัด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ind w:left="16" w:hanging="0"/>
              <w:contextualSpacing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ทุกครัวเรือนมีไฟฟ้าใช้อย่างทั่วถึง</w:t>
            </w:r>
          </w:p>
          <w:p>
            <w:pPr>
              <w:pStyle w:val="Style18"/>
              <w:spacing w:before="0" w:after="240"/>
              <w:ind w:left="16" w:hanging="0"/>
              <w:contextualSpacing/>
              <w:jc w:val="left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้อยละของครัวเรือนมีไฟฟ้าใช้อย่างทั่วถึ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H SarabunIT๙" w:hAnsi="TH SarabunIT๙" w:eastAsia="Cordia New" w:cs="TH SarabunIT๙"/>
                <w:sz w:val="22"/>
                <w:szCs w:val="22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พัฒนาและปรับปรุงระบบไฟฟ้า ประปา สาธารณูปโภค ระบบสื่อสาร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lang w:val="th-TH"/>
              </w:rPr>
              <w:t>ให้มีคุณภาพดีขึ้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้อยละของครัวเรือนที่มีไฟฟ้าใช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ของครัวเรือนมีไฟฟ้าใช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ขยายเขตไฟฟ้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 พัฒนาความอุดมสมบูรณ์ และคุณภาพทรัพยากรธรรมชาติ และสิ่งแวดล้อมให้เป็นเมืองน่า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ด้านโครงสร้างพื้นฐาน  สาธารณูปโภคและสาธารณูปกา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ind w:left="16" w:hanging="0"/>
              <w:contextualSpacing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ติดตั้ง ซ่อมแซมไฟฟ้าสาธารณะให้ส่องสว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หมู่บ้านที่มีไฟฟ้าสาธารณะส่องสว่างอย่างทั่วถึ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พัฒนาและปรับปรุงระบบไฟฟ้า ประปา สาธารณูปโภค ระบบสื่อสาร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lang w:val="th-TH"/>
              </w:rPr>
              <w:t>ให้มีคุณภาพดีขึ้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หมู่บ้านได้รับการติดตั้ง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ซ่อมแซมไฟฟ้าสาธารณะให้ใช้งานได้ดีทุกแห่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ไฟฟ้าสาธารณะในหมู่บ้านได้รับการซ่อมแซมให้สามารถใช้งานได้ดีทุกแห่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ติดตั้งและซ่อมแซมไฟฟ้าสาธารณะในหมู่บ้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ind w:left="0" w:hanging="0"/>
              <w:contextualSpacing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บริหารจัดการแหล่งน้ำเพื่ออุปโภคบริโภคอย่างปลอดภัยและมีคุณภาพ</w:t>
            </w:r>
          </w:p>
          <w:p>
            <w:pPr>
              <w:pStyle w:val="Style18"/>
              <w:spacing w:before="0" w:after="240"/>
              <w:ind w:left="16" w:hanging="0"/>
              <w:contextualSpacing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ะบบประปาหมู่บ้านมีคุณภาพและสะอาดปลอดภั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lang w:val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้อยละของครัวเรือนที่มีน้ำอุปโภคบริโภคอย่างทั่วถึงสะอาดและปลอดภั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ทุกหมู่บ้านมีน้ำอุปโภคบริโภค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ซ่อมแซมปรับปรุงระบบประปาหมู่บ้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ขยายเขตประปาหมู่บ้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ติดตั้งถังกรองน้ำประปาหมู่บ้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เจาะบ่อบาดาลหมู่บ้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 พัฒนาสังคมคุณธรรมและชุมชนเข้มแข็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พัฒนาด้านเศรษฐกิจพอเพีย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คนและสังคม งานส่งเสริมคุณภาพชีวิ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ด้านการส่งเสริมอาชีพ 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ุ่มเกษตรกร และกลุ่มอาชีพมีความเข้มแข็งขึ้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่งเสริมสนับสนุนพัฒนาแหล่งทุนเพื่อการผลิตด้านการเกษต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กลุ่มที่ได้รับการสนับสนุ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หมู่บ้านละ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ุ่ม</w:t>
            </w:r>
          </w:p>
          <w:p>
            <w:pPr>
              <w:pStyle w:val="Normal"/>
              <w:ind w:left="-12" w:hanging="0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มู่บ้าน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กลุ่มอาชี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่งเสริมการผลิตพืชผลทางการเกษต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โครงการเศรษฐกิจพอเพีย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๔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มทบโครงการเศรษฐกิจชุมช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23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ด้านสวัสดิการสังค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พื่อให้คนพิการได้พบปะแลก เปลี่ยนประสบการณ์ซึ่งกันและกั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เป็นการพัฒนาคุณภาพชีวิตคนพิการให้ดีขึ้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คนพิการได้พบปะแลกเปลี่ยนประสบการณ์ซึ่งกันและกัน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การจัดประชุม สมัมมน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ีละ ๒ครั้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ประชุมสัมมนาคนพิกา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ind w:left="1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  <w:lang w:val="th-TH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พ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ป็นศูนย์กลางด้านการพัฒนาสถาบันครอบครัว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มารถพัฒนาป้องกันและแก้ไขปัญหาครอบครัวในชุมช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ตรี เด็ก เยาวชน และครอบครัวได้รับการช่วยเหลือ พิทักษ์ และคุ้มครอ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ัดตั้งศูนย์ได้จำนวน ๑ ศูนย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ุดหนุนศูนย์พัฒนาครอบครัวในหมู่บ้านและ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ตั้งศูนย์ช่วยเหลือและพิทักษ์คุ้มครองแก่สตรี เด็ก เยาวชนและครอบครั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ป้องกันและแก้ไขปัญหาความรุนแรงต่อเด็ก สตรี และบุคคลในครอบครั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๔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บทบาทและพัฒนาศักยภาพกลุ่มสตรีอาสาพัฒ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๕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ทุนสวัสดิการชุมชนตำบลเบิกไพ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 พัฒนาสังคมคุณธรรมและชุมชนเข้มแข็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พัฒนาด้านเศรษฐกิจพอเพีย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คนและสังคม งานส่งเสริมคุณภาพชีวิ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ด้านสวัสดิการสัง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ผู้ป่วยฯมีรายได้พียงพอแก่การยังชี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ผู้ป่วยได้รับเบี้ยฯ ครบทุกค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ผู้ป่วยฯ มีรายได้เพียงพอต่อการดำรงชีวิ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ได้รับเบี้ยฯร้อยละ ๑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บี้ยยังชีพคนพิ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บี้ยยังชีพผู้ป่วยโรคเอดส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นับสนุนและส่งเสริมบทบาทอาสาสมัครในการดูแลผู้สูงอายุและคนพิการที่ประสบปัญหาทางสังคมให้มีคุณภาพชีวิตที่ดีขึ้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5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บทบาทอาสาสมัครในการดูแลผู้สูงอายุและคนพิการที่ประสบปัญหาทางสังค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ผ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บิกไพร สามารถดำเนินกิจกรรมได้อย่างต่อเนื่อ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ตลอดจนผู้สูงอายุและผู้พิการมีคุณภาพชีวิตที่ดี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าสาสมัครสามารถดูแลผู้สูงอายุและผู้พิการ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ได้ครบทุกค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่งเสริมบทบาทอาสาสมัครดูแลผู้สูงอายุและผู้พิการที่บ้า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ผ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ด้านนันทนาการ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พื่อให้ประชาชนมีอุปกรณ์ใ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การ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มีสถานที่สำหรับออกกำลังกา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ประชาชนสามารถออกกำลังกาย  เยาวชนมีทักษะด้านกีฬ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และมีสถานที่เล่นกีฬ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ประชาชนมีอุปกรณ์ในการออกกำลังกาย  เยาวชนมีทักษะด้านกีฬ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และมีสถานที่เล่นกีฬ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ถานที่ออกกำลังกายเพิ่มขึ้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จัดหาอุปกรณ์กีฬาประจำหมู่บ้านและเครื่องออกกำลังกายกลางแจ้งสำหรับ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ก่อสร้างลานกีฬาประจำหมู่บ้า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pacing w:val="-8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 พัฒนาสังคมคุณธรรมและชุมชนเข้มแข็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พัฒนาด้านเศรษฐกิจพอเพีย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คนและสังคม งานส่งเสริมคุณภาพชีวิ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ด้านนันทนาการ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พื่อเป็นการเทิดพระเกียรติและแสดงความจงรักภักดีต่อพระบาท สมเด็จพระเจ้าอยู่หัว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พื่อสร้างความสัมพันธ์ระหว่างบุคคลในชุมชนและนอกชุมชนกับโรงเรีย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สร้างความสัมพันธ์ระหว่างบุคคลในชุมชนและนอกชุมชนกับโรงเรีย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pacing w:val="-2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ประชาชนเทิดพระเกียรติและแสดงความจงรักภักดีต่อพระบาทสมเด็จพระเจ้าอยู่หัว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ชุมชนมีการสร้างความสัมพันธ์ที่ดีต่อก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pacing w:val="-2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ระชาชนและนักเรียนมี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ความจงรักภักดีต่อพระบาทสมเด็จพระเจ้าอยู่หัว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พิ่มมากขึ้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ดิน</w:t>
            </w: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วิ่ง เทิดพระเกียร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ต้านยาเสพติ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pacing w:val="-8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พื่อให้นักเรียนมีสุขภาพอนามัยแข็งแรงสมบูรณ์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ใช้เวลาว่างให้เกิด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พื่อปลูก ฝัง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22"/>
                <w:szCs w:val="22"/>
              </w:rPr>
              <w:t>”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รู้แพ้ รู้ชนะ รู้อภัย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พัฒนากลุ่มนักเรียนในพื้นที่ให้มีความสามัคคี 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รู้แพ้ รู้ชนะ รู้อภั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 xml:space="preserve">นักเรียนในกลุ่มสหพัฒนาจำนวน  </w:t>
            </w: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โรงเรีย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กลุ่มโรงเรียนสหสัมพันธ์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มีความสามัคคี 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รู้แพ้ รู้ชนะ รู้อภัย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เพิ่มมากขึ้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อุดหนุนกีฬากลุ่มโรงเรียนสหสัมพันธ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pacing w:val="-8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 พัฒนาสังคมคุณธรรมและชุมชนเข้มแข็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พัฒนาด้านเศรษฐกิจพอเพีย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คนและสังคม งานส่งเสริมคุณภาพชีวิ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พื่อส่งเสริมการพัฒนาด้านการศึกษ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พื่อให้เด็กเล็กมีสื่อการเรียนและ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อุปกรณ์ที่เหมาะสมกับวั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ด็กเล็กมีสื่อการเรียนและวัสดุ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อุปกรณ์ที่เหมาะสมกับวั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ด็กเล็กมีสื่อการเรียนและวัสดุอุปกรณ์ที่เหมาะสมกับวั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สื่อการเรียนและวัสดุอุปกรณ์ที่เหมาะสมกับวัย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รบทั้งสามศูนย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จัดซื้อสื่อการเรียนการสอนวัสดุอุปกรณ์ให้ศูนย์พัฒนาเด็กเล็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pacing w:val="-8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นักเรียนได้รับประทานอาหารที่มีคุณประโยชน์อย่างเพียงพ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เรียนได้รับประทานอาหารที่มีคุณประโยชน์อย่างเพียงพ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เรียนได้รับประทานอาหารที่มีคุณประโยชน์อย่างเพียงพ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ด็กในพื้นที่ได้รับสนับสนุนอาหารฯ ครบร้อยละ ๑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ับสนุนโครงการอาหารกลางวั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นับสนุนโครงการอาหารเสริม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pacing w:val="-8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เด็กได้ทำกิจกรรมร่วมกันเกิดความสนุกสนานเพลิดเพลินรู้รักสามัคค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ำกิจกรรมร่วมกันเกิดความสนุกสนานเพลิดเพลินรู้รักสามัคค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ด็กได้ทำกิจกรรมร่วมกันเกิดความสนุกสนานเพลิดเพลินรู้รักสามัคค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ำกิจกรรมร่วมกันเกิดความสนุกสนานเพลิดเพลินรู้รักสามัคค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บทุกครั้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งานวันเด็กแห่งชาต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pacing w:val="-8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เด็กและเยาวชนได้รับการส่งเสริมทั้งด้านอารมณ์และสติปัญญา ใช้เวลาว่างให้เกิดประโยชน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ด็กได้ทำกิจกรรมร่วมกันเกิดความสนุกสนานเพลิดเพลินรู้รักสามัคค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เด็กและเยาวชนได้รับการส่งเสริมทั้งด้านอารมณ์และสติปัญญ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เด็กและเยาวชนได้รับการส่งเสริมทั้งด้านอารมณ์และสติปัญญา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 xml:space="preserve"> ครบทั้ง ๑๑ หมู่บ้า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ริมสร้างและพัฒนาศักยภาพเด็กและเยาวช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pacing w:val="-8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 พัฒนาสังคมคุณธรรมและชุมชนเข้มแข็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พัฒนาด้านเศรษฐกิจพอเพีย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คนและสังคม งานส่งเสริมคุณภาพชีวิ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พื่อส่งเสริ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ด้านสาธารณสุ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เพื่อให้การดำเนินกิจกรรมด้านสาธารณสุขมีประสิทธิภาพและเกิดประโยชน์ต่อประชาช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กิจกรรมด้านสาธารณสุขมีประสิทธิภาพและเกิดประโยชน์ต่อประชาช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การดำเนินกิจกรรมด้านสาธารณสุขมีประสิทธิภาพและเกิดประโยชน์ต่อประชาช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ระชาชนในพื้นที่ได้รับการดูแลสุขภาพเพิ่มมากขึ้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สมทบกองทุนหลักประกันสุขภาพตำบลเบิกไพ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พัฒนาศักยภาพคนในชุมชนให้มีความรู้ในการดูแลป้องกัน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พัฒนางานสาธารณสุขมูลฐานและแก้ไขปัญหาสาธารณสุข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จัดบริการในศูนย์สาธารณสุขมูลฐานชุมช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ศักยภาพคนในชุมชนให้มีความรู้ในการดูแลป้องกันโรค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พัฒนางานสาธารณสุขมูลฐานและแก้ไขปัญหาสาธารณสุขชุม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มีความรู้ในการปฏิบัติตัวด้านการดูแลสุขภาพ แก้ไขปัญหาสาธารณสุขในหมู่บ้านและเข้าถึงบริการด้านสาธารณสุขที่อยู่ในหมู่บ้าน จากศูนย์สาธารณสุขมูลฐานได้อย่างทั่วถึ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ามารถควบคุมโรคครอบคลุมทั้ง ๑๑ หมู่บ้า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  <w:t>..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ควบคุมป้องกันโรคไข้เลือดออกแบบบูรณา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้องกันและควบคุมโรคเอดส์ใน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ัดกรองโรคเบาหวานและความดันโลหิตใน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๔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าหารปลอดโรคผู้บริโภคปลอดภ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๕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ุมชนเบิกไพรปลอดขย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๖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้องกันการตั้งครรภ์ของวัยรุ่นใน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ร้างเสริมสุขภาพของผู้สูงอายุ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๘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วบคุมป้องกันโรคไข้หวัดสายพันธุ์ใหม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๙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งานสาธารณสุขมูลฐ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ัดกรองมะเร็งปากมดลูกและมะเร็งเต้านมในสตรีกลุ่มเหมาย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วบคุมป้องกันโรค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ษสุนัขบ้าและฉีดวัคซีนป้องกันโรคในสัตว์เลี้ยง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 พัฒนาสังคมคุณธรรมและชุมชนเข้มแข็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พัฒนาด้านเศรษฐกิจพอเพีย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คนและสังคม งานส่งเสริมคุณภาพชีวิ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พื่อส่งเสริ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ด้านสาธารณสุ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ร้างผู้นำนักเรียนด้านส่งเสริมสุขภาพที่มีความรู้และทักษะในด้านส่งเสริมสุขภาพที่ถูกต้อง เป็นประโยชน์แก่ตนเอง เพื่อนนักเรียน ครอบครัว และตัวอย่างที่ดีของชุมช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นำนักเรียนด้านส่งเสริมสุขภาพที่มีความรู้และทักษะในด้านส่งเสริมสุขภาพที่ถูกต้อ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4" w:firstLine="27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เรียนที่ได้รับการอบรมด้านส่งเสริมสุขภาพมีความรู้และทักษะในด้านส่งเสริมสุขภาพที่ถูกต้องและนำไปใช้ให้เกิดประโยชน์แก่ตนเอง เพื่อนนักเรียน ครอบครัว และเป็นตัวอย่างที่ดีของชุมช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อบรมครบทั้ง ๒ รุ่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รมผู้นำนักเรียนด้านส่งเสริมสุขภา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pacing w:val="-8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ตรวจคัดกรองสุขภาพผู้สูงอายุในเบื้องต้นและหาทางป้องกันแก้ไ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ัดกรองสุขภาพผู้สูงอายุในเบื้องต้นและหาทางป้องกันแก้ไ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สูงอายุได้รับการตรวจคัดกรองสุขภาพในเบื้องต้นและป้องกันแก้ไขโรคได้ทันท่วงท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ผู้สูงวัยมีสุขภาพที่ดีขึ้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ส่ใจผู้สูงวัยก้าวสู่ปีใหม่อย่างมั่นค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 พัฒนาสังคมคุณธรรมและชุมชนเข้มแข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พัฒนาด้านเศรษฐกิจพอเพีย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คนและสังคม งานส่งเสริมคุณภาพชีวิ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พื่อส่งเสริ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ด้านสาธารณสุ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พื่อส่งเสริ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ด้านสาธารณสุข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ศูนย์และอาสาสมัคร และรถปฏิบัติการการแพทย์ฉุกเฉ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และอาสาสมัคร และรถปฏิบัติการการแพทย์ฉุกเฉ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แพทย์ฉุกเฉินในการช่วยเหลือประชาชน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พิ่มมากขึ้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แพทย์ฉุกเฉ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ซื้อรถปฏิบัติการพร้อมอุปกรณ์ภายในรถการแพทย์ฉุกเฉิ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6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pacing w:val="-2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ได้มีการดูแลสุขภาพกันเอง โดยมีศูนย์สาธารณสุขมูลฐานชุมชนในหมู่บ้านเป็นศูนย์ปฏิบัติงา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ได้มีการดูแลสุขภาพกันเอง โดยมีศูนย์สาธารณสุขมูลฐานชุมชนในหมู่บ้านเป็นศูนย์ปฏิบัติง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ได้มีการดูแล สุขภาพกันเอง โดยมีศูนย์สาธารณสุขมูลฐานประจำอยู่ในหมู่บ้า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สาธารณสุขมูลฐานชุมชนในหมู่บ้านเป็นศูนย์ปฏิบัติงาน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พิ่มขึ้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ุดหนุนศูนย์บริการสาธารณสุขมูลฐา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6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pacing w:val="-2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ให้ อส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ู้จักบทบาทในการปฏิบัติงานด้านสาธารณสุ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พัฒนาศักยภาพอาสาสมัครสาธารณสุข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ส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ส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ู้จักบทบาทในการปฏิบัติงานด้านสาธารณสุ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อส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มีความรู้ในการปฏิบัติงานด้านสาธารณสุขเพิ่มมากขึ้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่งเสริมบทบาทและพัฒนาศักยภาพอาสาสมัครสาธารณสุข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ส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 พัฒนาสังคมคุณธรรมและชุมชนเข้มแข็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พัฒนาด้านเศรษฐกิจพอเพีย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คนและสังคม งานส่งเสริมคุณภาพชีวิ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พื่อส่งเสริ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ด้านการปรับปรุงแหล่งชุมชนแออัดและที่อยู่อาศัย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ผู้สูงอายุและผู้ด้อยโอกาสมีที่อยู่อาศัยที่มั่นคงปลอดภั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ด้านการปรับปรุงแหล่งชุมชนแออัดและที่อยู่อาศัย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สูงอายุและผู้ด้อยโอกาสมีที่อยู่อาศัยที่มั่นคงปลอดภั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มีที่อยู่อาศัยครบทั้ง ๕ หลังคาเรือ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ซ่อมแซมบ้านผู้สูงอายุและผู้ด้อยโอกา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27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พื่อส่งเสริ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ด้านการป้องกันและแก้ไขปัญหายาเสพติด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2" w:firstLine="34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พื่อป้องกันและแก้ไขปัญหายาเสพติด </w:t>
            </w:r>
          </w:p>
          <w:p>
            <w:pPr>
              <w:pStyle w:val="Normal"/>
              <w:ind w:left="-34" w:hanging="0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ทำลายโครงสร้างเครือข่ายการค้ายาเสพติดและสร้างความเข้มแข็งของชุมช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้องกันและแก้ไขปัญหายาเสพติด และเพื่อทำลายโครงสร้างเครือข่ายการค้ายาเสพติดและสร้างความเข้มแข็งของชุมช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เบิกไพรเกิดความเข้มแข็งและจัดการป้องกันและแก้ไขปัญหายาเสพติดได้อย่างยั่งยื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ระชาชนให้ความร่วมมือในการป้องกันและแก้ไขยาเสพติดเพิ่มมากขึ้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รมพัฒนาเสริมสร้างครอบครัวเข้มแข็งและห่างไกล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ุดหนุนอำเภอจอมบึงตามโคร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ณรงค์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และสนับสนุนกิจกรรมตามโครงการของรัฐบา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6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pacing w:val="-2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2" w:firstLine="34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เพื่อให้เยาวชนและประชาชนได้ออกกำลังกาย รู้แพ้ รู้ชนะ รู้อภัย สร้างความสามัคคี และแก้ไขปัญหาการแพร่ระบาดของยาเสพติดในหมู่บ้าน ตำบ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</w:t>
            </w:r>
            <w:r>
              <w:rPr>
                <w:sz w:val="22"/>
                <w:sz w:val="22"/>
                <w:szCs w:val="22"/>
              </w:rPr>
              <w:t>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เยาวชนและประชาชนได้ออกกำลังกาย รู้แพ้ รู้ชนะ รู้อภัย สร้างความสามัคคี และลดปัญหาการแพร่ระบาดของยาเสพติดในหมู่บ้าน ตำบ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ระชานให้ความร่วมมือในการออกกำลังกายเพิ่มมากขึ้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ข่งขันกีฬาในระดับตำบล อำเภอ จังหวั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pacing w:val="-8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 พัฒนาสังคมคุณธรรมและชุมชนเข้มแข็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พัฒนาด้านเศรษฐกิจพอเพีย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คนและสังคม งานส่งเสริมคุณภาพชีวิ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เพื่อส่งเสริ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ด้านการป้องกันและแก้ไขปัญหายาเสพติด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หยุดยั้งและลดระดับการขยายตัวของปัญหายาเสพติ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ยุดยั้งและลดระดับการขยายตัวของปัญหายาเสพติ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มารถหยุดยั้งและลดระดับการขยายตัวของปัญหายาเสพติ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ยุดยั้งและลดระดับการขยายตัวของปัญหายาเสพติด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ห้ได้เพิ่มมากที่สุ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้องกันแก้ไขปัญหายาเสพติดในสถานศึกษ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pacing w:val="-8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62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pacing w:val="-2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เพื่อสนับสนุนการดำเนินงานกองทุนแม่ของแผ่นดิ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สนับสนุนการดำเนินงานกองทุนแม่ของแผ่นดิ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กองทุนฯดำเนินงานสำเร็จตามเป้าหมาย และหมู่บ้านมีความยั่งยื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ดำเนินงานกองทุนแม่ของแผ่นดิน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ห้นานตลอดไ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ทุนแม่ของแผ่นดิ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 การเสริมสร้างความมั่นคงของ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จัดระเบียบชุมช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งคมและการรักษาความสงบเรียบร้อย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จัดระเบียบชุมช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งคมและการ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ด้านการส่งเสริมประชาธิปไตย ความเสมอภาค สิทธิ เสรีภาพของประชาชน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2" w:firstLine="34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เป็นค่าใช้จ่ายในการเลือกตั้งซ่อมแทนตำแหน่งที่ว่าง</w:t>
            </w:r>
          </w:p>
          <w:p>
            <w:pPr>
              <w:pStyle w:val="Normal"/>
              <w:ind w:left="-34" w:right="-92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เป็นค่าใช้จ่ายในการประชาสัมพันธ์เกี่ยวกับการเลือกตั้งระดับต่าง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มีส่วนร่วมในการพัฒนาประชาธิปไตยและระบบการเลือกตั้งให้มีประสิทธิภา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4" w:firstLine="27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มีส่วนร่วมในการพัฒนาประชาธิปไตยและระบบการเลือกตั้งให้มีประสิทธิภา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3" w:firstLine="12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ระชาชนให้ความร่วมมือใน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ประชาธิปไตย ความเสมอภาค สิทธิ เสรีภาพของประชาชน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ใช้จ่ายเกี่ยวกับการเลือกตั้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ประชาธิปไตยและพัฒนาระบบการเลือกตั้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ด้านการส่งเสริมการมีส่วนร่วมของประชาชนใน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2" w:firstLine="34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เข้าร่วมสังเกต การณ์การประชุมสภาฯ</w:t>
            </w:r>
          </w:p>
          <w:p>
            <w:pPr>
              <w:pStyle w:val="Normal"/>
              <w:ind w:left="-34" w:right="-92" w:firstLine="34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ติดตามอ่านรายงานการประชุมสภา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เข้าร่วมสังเกตการณ์การประชุมสภาฯ และประชาชนติดตามอ่านรายงานการประชุมสภ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4" w:firstLine="27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เข้าใจบทบาทหน้าที่ของ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ากขึ้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เข้าใจบทบาทหน้าที่ของตนเองมากขึ้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๔ ครั้ง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มีส่วนร่วมในการประชุมสภาท้องถิ่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ind w:left="1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2" w:firstLine="34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ร่วมเสนอ และแสดงความคิดเห็นและติดตามข้อบัญญัติ อบ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  <w:lang w:val="th-TH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ร่วมเสนอ และแสดงความคิดเห็นและติดตามข้อบัญญัติ อบ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เข้าใจบทบาทหน้าที่ของ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ากขึ้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ของตนเอ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 ครั้ง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มีส่วนร่วมในการจัดทำข้อบัญญัติ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มีส่วนร่วมในการวางแผนพัฒนา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มีส่วนร่วมในการจัดทำงบประมาณรายจ่า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 การเสริมสร้างความมั่นคงของ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จัดระเบียบชุมช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งคมและการรักษาความสงบเรียบร้อย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จัดระเบียบชุมช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งคมและการ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ด้านการส่งเสริมการมีส่วนร่วมของประชาชนใน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ติดตามอ่านสรุปรายงานรายรับ – รายจ่ายของ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ติดตามอ่านสรุปรายงานรายรับ – รายจ่ายของ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ิดความโปร่งใสในการบริหารงา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๒ ครั้ง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มีส่วนร่วมในการเงิ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ัญช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เข้าร่วมสังเกตการณ์สอบราคา การประกวดราคาของ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ind w:right="-92" w:hanging="0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เข้าร่วมเป็นกรรมการจัดซื้อจัดจ้า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๔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8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2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6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20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เข้าร่วมสังเกตการณ์สอบราคา การประกวดราคาของ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ข้าร่วมเป็นกรรมการจัดซื้อจัดจ้า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ชาชนเข้าใจบทบาทหน้าที่ของ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ากขึ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เข้าร่วมเป็นกรรมการจัดซื้อจัดจ้า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๔๐ คน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มีส่วนร่วมในการจัดซื้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จ้า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9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 การเสริมสร้างความมั่นคงของพื้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จัดระเบียบชุมช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งคมและการรักษาความสงบเรียบร้อย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จัดระเบียบชุมช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งคมและการ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ด้านการส่งเสริมการมีส่วนร่วมของประชาชนใน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ใช้สิทธิคัดเลือกผู้แทนชุมชนเข้าไปเป็นคณะกรรมการติดตามและประเมินผลแผนพัฒนาของ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เสนอแนะเกี่ยวกับการดำเนินงานของ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ติดตามอ่านรายงานประจำปีของ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ใช้สิทธิคัดเลือกผู้แทนชุมชนเข้าไปเป็นคณะกรรมการติดตามและประเมินผลแผนพัฒนาของ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นอแนะเกี่ยวกับการดำเนินงานของ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ิดตามอ่านรายงานประจำปีของ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ดำเนิน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ป็นไปตามแผนพัฒนาที่วางไว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วามโปร่งใสในการบริหารงา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 ครั้ง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มีส่วนร่วมในการติดตามประเมินผ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 การเสริมสร้างความมั่นคงของ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จัดระเบียบชุมช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งคมและการรักษาความสงบเรียบร้อย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จัดระเบียบชุมช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งคมและการ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ด้านการป้องกันและบรรเทาสาธารณภัย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 อปพ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ู้จักบทบาทหน้าที่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 อปพ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ำเพ็ญประโยชน์เพื่อส่วนรว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ปพ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ู้จักบทบาทหน้าที่ของตนเอง และ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ำเพ็ญประโยชน์เพื่อส่วนรว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ปพ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ู้จักบทบาทหน้าที่ของตนเ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ปพ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ำเพ็ญประโยชน์เพื่อส่วน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อปพ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ทั้งหมด ๔๐ คนได้รับการพัฒนาศักยภาพครบทั้ง ๔๐ค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พัฒนาและส่งเสริมศักยภาพ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ปพ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มีความรู้และเข้าใจเกี่ยวกับการป้องกันภัยพ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มีความรู้และมีประสบการณ์ รวมทั้งสามารถป้องกันและระงับสาธารณภัยได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มีความรู้และเข้าใจเกี่ยวกับการป้องกันภัยพิบัติ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มีความรู้และมีประสบการณ์ รวมทั้งสามารถป้องกันและระงับสาธารณภัยได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มีความรู้และเข้าใจเกี่ยวกับ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มีความรู้และมีประส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ณ์ สามารถป้องกันและระงับสาธารณภัยได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 ครั้ง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ฝึกอบรมให้ความรู้และดำเนินการฝึกซ้อมแก่ประชาชนในการป้องกันและบรรเทาสาธารณภั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 การเสริมสร้างความมั่นคงของ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จัดระเบียบชุมช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งคมและการรักษาความสงบเรียบร้อย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จัดระเบียบชุมช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งคมและการ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ด้านการป้องกันและบรรเทาสาธารณภัย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พัฒนาระบบการติดต่อสื่อสารกับ อปพ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ห้รวดเร็วทันเหตุการณ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ระบบการติดต่อสื่อสารกับ อปพ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ห้รวดเร็วทันเหตุการณ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สามารถติดต่อสื่อสารกับ อปพร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ได้อย่างรวดเร็ว และทันเหตุการณ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ามารถจัดตั้งศูนย์ อปพ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 ๑ ศูนย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ตั้งศูนย์วิทยุ อปพ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ด้านการรักษาความสงบเรียบร้อยและความปลอดภัยในชีวิตและทรัพย์สิน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ที่สัญจรไปมาบนถนนเกิดความปลอดภัยในการคมนาคมช่วงเทศกาลปีใหม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เทศกาลสงกรานต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ที่สัญจรไปมาบนถนนเกิดความปลอดภัยในการคมนาคมช่วงเทศกาลปีใหม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เทศกาลสงกรานต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ที่สัญจรไปมาบนถนนเกิดความปลอดภัยในการคมนาคมช่วงเทศกาลปีใหม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เทศกาลสงกรานต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้งจุดตรวจช่วงเทศกาลละ ๑ ครั้ง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ั้งจุดตรวจเทศกาลปีใหม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ั้งจุดตรวจเทศกาลสงกรานต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เกิดความปลอดภัยในการสัญจรของผู้ใช้รถใช้ถน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เกิดความระมัดระวังในการใช้รถใช้ถนนและลดอุบัติเหตุทางถน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เกิดความระมัดระวังในการใช้รถใช้ถนนและลดอุบัติเหตุทางถน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ิดตั้งไฟกระพริบและป้ายเตือนภัย ครบทั้ง ๑๑ หมู่บ้า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ิดตั้งไฟกระกระพริบตามทางร่วมทางแยกภา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ิดตั้งป้ายเตือนภัยทางถน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บิกไพ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 พัฒนาสินค้าเกษตรปลอดภัย เพื่อเพิ่มมูลค่าการผลิ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>๒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การส่งเสริมการพัฒนาแหล่งท่องเที่ยวและเพิ่มมูลค่าผลผลิตเชิงสร้างสรรค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๔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ด้านการวางแผน การส่งเสริมการลง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าณิชยกรรมและการท่องเที่ยว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ด้านการวางแผน การส่งเสริมการลง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าณิชยกรรม และ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การวางแผนพัฒนาท้องถิ่น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ทราบปัญหาและความต้องการของ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ช้เป็นข้อมูลในการวางแผนพัฒนาตำบ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ราบปัญหาและความต้องการของชุมชน เพื่อใช้เป็นข้อมูลในการวางแผนพัฒนาตำบ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โครงการที่ดำเนินการครบทุกหมู่บ้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๑ หมู่บ้าน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ดำเนินโครงการครบทุกหมู่บ้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๑๑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มู่บ้าน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ทำแผนแม่บท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ประชุมประชา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มู่บ้า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การพัฒนาเทคโนโลยี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บิกไพร มีช่องทางสำหรับติดต่อ</w:t>
            </w:r>
          </w:p>
          <w:p>
            <w:pPr>
              <w:pStyle w:val="Normal"/>
              <w:ind w:right="-92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ื่อสารในระบบอินเตอร์เน็ตที่ทันสม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ุคลากรเป็นคนทันโลกทันเหตุการณ์  สามารถเข้าถึงแหล่งข้อมูลข่าวสารได้มากขึ้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องทางสำหรับติดต่อสื่อสารในระบบอินเตอร์เน็ตที่ทันสมั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ุคลากรเป็นคนทันโลกทันเหตุการณ์  สามารถเข้าถึงแหล่งข้อมูลข่าวสารได้มากขึ้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บิกไพร มีช่องทางสำหรับติดต่อสื่อสารในระบบอินเตอร์เน็ตที่ทันสม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ุคลากรเป็นคนทันโลกทันเหตุการณ์  สามารถเข้าถึงแหล่งข้อมูลข่าวสารได้มากขึ้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ารติดต่อสื่อสารมีความสะดวกสบายและมีความเจริญก้า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ับปรุงและขยายเครือข่าย อินเทอร์เน็ตตำบ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 พัฒนาสินค้าเกษตรปลอดภัย เพื่อเพิ่มมูลค่าการผลิ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>๒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การส่งเสริมการพัฒนาแหล่งท่องเที่ยวและเพิ่มมูลค่าผลผลิตเชิงสร้างสรรค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๔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ด้านการวางแผน การส่งเสริมการลง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าณิชยกรรมและการท่องเที่ยว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ด้านการวางแผน การส่งเสริมการลง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าณิชยกรรม และ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การส่งเสริมการลงทุน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ผู้ประกอบการสามารถใช้อินเทอร์เน็ตในการค้นหาข้อมูลที่เป็นประโยชน์ต่อการทำธุรกิ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พื่อให้บริการข้อมูลและเผยแพร่ประชาสัมพันธ์สินค้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OTOP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ตำบ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ประกอบการสามารถใช้อินเทอร์เน็ตในการค้นหาข้อมูลที่เป็นประโยชน์ต่อการทำธุรกิ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ได้ข้อมูลต่างๆ และเผยแพร่ประชาสัมพันธ์สินค้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OTOP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ตำบ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ศูนย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ที่ดำเนิน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ศูนย์ที่ให้ความรู้เพิ่มมากขึ้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ห้บริการตามโครงการอินเทอร์เน็ตตำบ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การพาณิช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2" w:firstLine="34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การดำเนินการด้านทะเบียนพาณิชย์เป็นไปด้วยความเรียบร้อ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ดำเนินการด้านทะเบียนพาณิชย์เป็นไปด้วยความเรียบร้อ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โครงการที่ดำเนินการครบทุกหมู่บ้าน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๑ หมู่บ้าน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3" w:firstLine="12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ดำเนินโครงการครบทุกหมู่บ้าน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๑หมู่บ้าน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ทะเบียนพาณิชย์ต่าง 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ind w:left="16" w:hanging="0"/>
              <w:contextualSpacing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การอุตสาหกรรม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เป็นการตรวจสอบการจัดตั้งโรงงา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  <w:lang w:val="th-TH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ิดความสะดวกรวดเร็ว และแม่นยำในการค้นหาข้อมูลต่าง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ระชาชนสามารถปฏิบัติตามระเบียบข้อบังคับได้อย่างถูกต้อ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ระชาชนสามารถปฏิบัติตามระเบียบข้อบังคับได้อย่างถูกต้องได้ครบถ้ว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กับดูแลโรงงาน การอนุญาตให้ตั้งโรงงา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บิกไพ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 พัฒนาสินค้าเกษตรปลอดภัย เพื่อเพิ่มมูลค่าการผลิ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>๒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การส่งเสริมการพัฒนาแหล่งท่องเที่ยวและเพิ่มมูลค่าผลผลิตเชิงสร้างสรร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2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๔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วางแผน การส่งเสริมการลงทุน พาณิชยกรรมและการท่องเที่ยว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ด้านการวางแผน การส่งเสริมการลง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าณิชยกรรม และ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การท่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มีสถานที่ท่องเที่ยวและพักผ่อนหย่อนใ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พื่อเป็นการเผยแพร่ประชาสัมพันธ์สินค้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OTOP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จังหวัดราชบุร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. 1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มีสถานที่ท่องเที่ยวและพักผ่อนหย่อนใ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ินค้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OTOP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จังหวัดราชบุรีได้รับการเผยแพร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มีสถานที่ท่องเที่ยวและพักผ่อนหย่อนใ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ินค้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OTOP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จังหวัดราชบุรีได้รับการเผยแพร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 ครั้ง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ุดหนุนการจัดงานประจำป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>”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ที่ยวราชบุรี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 พัฒนาความอุดมสมบูรณ์และคุณภาพ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รรมชาติ และสิ่งแวดล้อมให้เป็นเมืองน่าอยู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บริหารจัดการและการอนุรักษ์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รรมชาติ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9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บริหารจัดการและการอนุรักษ์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รรมชาติสิ่งแวดล้อม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การคุ้มครองดูแล บำรุงรักษา ใช้ประโยชน์จากป่าไม้ ที่ดิน ทรัพยากรธรรมชาติและสิ่งแวดล้อม  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มีความรู้และความเข้าใจในการป้องกันไฟป่าป้องกันการพังทลายของดิน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และ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จัดการควบคุมดูแลรักษาหรือบำรุงป่าชุมช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มีความรู้และความเข้าใจในการป้องกันไฟป่า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้องกันการพังทลายของดิน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และ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จัดการควบคุมดูแลรักษาหรือบำรุงป่าชุมช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ที่ดำเนิน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 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ฝึกอบรมการป้องกันไฟป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การปลูกหญ้าแฝกตาม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นวพระราชดำร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รักษ์ป่าชุมช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างการพัฒนาการจัดการสิ่งแวดล้อมและมลพิษต่าง ๆ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รู้คุณค่าและเห็นประโยชน์ของสิ่งแวดล้อ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รู้คุณค่าและเห็นประโยชน์ของ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ครั้งที่ดำเนิน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 ครั้ง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ณรงค์การจัดการสิ่งแวดล้อมและปรับภูมิทัศน์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้างทา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ind w:left="1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เด็กและเยาวชนมีสำนึกในการอนุรักษ์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เด็กและเยาวชนเกิดความสามัคคีในหมู่คณ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ด็กและเยาวชนมีสำนึกในการอนุรักษ์ทรัพย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  <w:lang w:val="th-TH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รรมชาติและสิ่งแวดล้อ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เด็กและเยาวชนเกิดความรักสามัคคีในหมู่คณ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lang w:val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โครงการที่ดำเนินการครบทุกหมู่บ้าน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๑ หมู่บ้าน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ดำเนินโครงการครบทุกหมู่บ้าน  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๑ หมู่บ้าน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ูกจิตสำนึกและอนุรักษ์ทรัพยากรธรรมชาติและสิ่งแวดล้อ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1797"/>
        <w:gridCol w:w="1130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 พัฒนาความอุดมสมบูรณ์และคุณภาพ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รรมชาติ และสิ่งแวดล้อมให้เป็นเมืองน่าอยู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บริหารจัดการและการอนุรักษ์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รรมชาติ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9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บริหารจัดการและการอนุรักษ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รรมชาติสิ่งแวดล้อม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การดูแลรักษาที่สาธารณ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ทำให้ทราบแนวเขตของป่าชุมชนหรือเขตที่สาธารณะที่แน่น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ป้องกันการบุกรุกจากประชาช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ทราบแนวเขตของป่าชุมชนหรือเขตที่สาธารณะที่แน่นอน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และสามารถป้องกันการบุกรุกจากประชาช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ทราบแนวเขตของป่าชุมชนหรือเขตที่สาธารณะที่แน่น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สามารถป้องกันการบุกรุกจากประชาช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ดำเนินจัดทำครบทั้ง ๑๑ หมู่บ้า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ทำป้ายบอกเขตที่สาธารณะประโยชน์และป่า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งวัดที่สาธารณประโยชน์ป้องกันการบุกรุ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บิกไพ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 การส่งเสริมการพัฒนาแหล่งท่องเที่ยวและเพิ่มมูลค่าผลผลิตเชิงสร้างสรรค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  <w:t xml:space="preserve">6  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ด้านศิลปะ วัฒนธรรม จารีตประเพณีและภูมิปัญญ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า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ท้องถิ่น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ศิลปะ ศาสนา วัฒนธรรม  จารีตประเพณี 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ืบทอดศิลปวัฒนธรรมประเพณีท้องถิ่นให้อยู่สืบ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ส่งเสริม พัฒนาและอนุรักษ์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lang w:val="th-TH"/>
              </w:rPr>
              <w:t>ศาสนาศิลปวัฒนธรรม จารีตประเพณ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lang w:val="th-TH"/>
              </w:rPr>
              <w:t>ส่งเสริม พัฒนาและอนุรักษ์ศาสนาศิลปวัฒนธรรม จารีตประเพณี ภูมิปัญญาท้องถิ่นและปราชญ์ชาวบ้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ที่ดำเนิน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 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ตั้งศูนย์วัฒนธรรมแล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ูมิปัญญา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นุรักษ์ประเพณีสงกรานต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ืบสานงานประเพณีลอยกระท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่วนการศึกษา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ให้ประชาชนมีความตระหนักในสถาบันชาติ ศาสนา พระมหากษัต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ิ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์</w:t>
            </w:r>
          </w:p>
          <w:p>
            <w:pPr>
              <w:pStyle w:val="Style18"/>
              <w:spacing w:before="0" w:after="240"/>
              <w:ind w:left="16" w:hanging="0"/>
              <w:contextualSpacing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เป็นการสำนึกในพระมหารุณาธิคุ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lang w:val="th-TH"/>
              </w:rPr>
              <w:t>ส่งเสริมสถาบัน ชาติ ศาสนา พระมหากษัตริย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ที่ดำเนิน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 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ุดหนุนอำเภอจอมบึงตามโครงการสมโภชพระ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าชานุสาวรีย์ รัชกาล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ักการะพระบรมรูปรัชกาล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และสนับสนุนการจัดกิจกรรมวันสำคัญทางรัฐพิธี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่วนการศึกษา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 การส่งเสริมการพัฒนาแหล่งท่องเที่ยวและเพิ่มมูลค่าผลผลิตเชิงสร้างสรรค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ด้านการวางแผน การส่งเสริมการลง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าณิชยกรรม และการท่องเที่ยว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บริหารกิจการบ้านเมืองที่ดี  เพิ่มประสิทธิภาพการเมืองการบริหาร  การพัฒนาบุคลากร และกระบวนการประชาคม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การพัฒนา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บริหาร สมาชิกสภาฯ พนักงานส่วนตำบล ลูกจ้าง และพนักงานจ้าง มีความรู้ความสามารถในการพัฒนาตำบ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ส่งเสริมสนับสนุนพัฒนา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บริหาร สมาชิกสภาฯ พนักงานส่วนตำบล ลูกจ้าง และพนักงานจ้างมีความรู้ความสามารถในการพัฒนาตำบ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บริหาร สมาชิกสภาฯ พนักงานส่วนตำบล ลูกจ้าง และพนักงานจ้างสามารถพัฒนาองค์ความรู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และปริญญาโท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ปีละ ๒ ค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องค์ความรู้ในระดับปริญญาตรีและปริญญาโทให้กับผู้บริหาร สมาชิกสภาฯ พนักงานส่วนตำบล ลูกจ้าง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บริหาร สมาชิกสภาฯ พนักงานส่วนตำบล ลูกจ้าง และพนักงานจ้างสามารถพัฒนาองค์ความรู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บริหาร สมาชิกสภาฯ พนักงานส่วนตำบล ลูกจ้าง และพนักงานจ้าง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เข้าร่วมการอบรม อย่างน้อยคนละ ๒ ครั้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ฝึกอบรมเพิ่มศักยภาพผู้บริหาร สมาชิกสภา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ส่วนตำบล ลูกจ้างและพนักงานจ้า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ind w:left="1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lang w:val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บริหาร สมาชิกสภาฯ พนักงานส่วนตำบล ลูกจ้าง และพนักงานจ้างสามารถพัฒนาองค์ความรู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บริหาร สมาชิกสภาฯ พนักงานส่วนตำบล ลูกจ้าง และพนักงานจ้าง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เข้าศึกษาดูงาน ปีละ ๑ ครั้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ฝึกอบรมและศึกษาดูงานสำหรับผู้บริหาร สมาชิกสภาฯ พนักงานส่วนตำบล ลูกจ้าง พนักงานจ้าง และผู้นำชุมช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 การส่งเสริมการพัฒนาแหล่งท่องเที่ยวและเพิ่มมูลค่าผลผลิตเชิงสร้างสรรค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ด้านการวางแผน การส่งเสริมการลง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าณิชยกรรม และการท่องเที่ยว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บริหารกิจการบ้านเมืองที่ดี  เพิ่มประสิทธิภาพการเมืองการบริหาร  การพัฒนาบุคลากร และกระบวนการประชาคม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ส่งเสริมการพัฒนาราย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เก็บรายได้เพิ่มมากขึ้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ด้อำนวยความสะดวกให้กับประชาชนนอกสถาน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มีรายได้เพิ่มมากขึ้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ได้รับความสะดวกสบายในการให้บริการแก่ประชาช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การจัดเก็บภาษ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อกสถานที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มีฐานข้อมูลทรัพย์สิ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ช้เป็นเครื่องมือในการเพิ่มประสิทธิภาพการจัดเก็บราย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ช้เป็นข้อมูลในการวางแผนการพัฒนาให้สนองตอบความต้องการของประชาช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ฐานข้อมูลทรัพย์สิ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พิ่มประสิทธิภาพการจัดเก็บรายได้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ข้อมูลในการวางแผนพัฒนาสนองตอบความต้องการของประชาช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จัดทำแผนที่ภาษีและทะเบียนทรัพย์สินโดยใช้ระบบสารสนเทศภูมิศาสตร์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GIS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 การส่งเสริมการพัฒนาแหล่งท่องเที่ยวและเพิ่มมูลค่าผลผลิตเชิงสร้างสรรค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ด้านการวางแผน การส่งเสริมการลง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าณิชยกรรม และการท่องเที่ยว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บริหารกิจการบ้านเมืองที่ดี  เพิ่มประสิทธิภาพการเมืองการบริหาร  การพัฒนาบุคลากร และกระบวนการประชาคม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13"/>
                <w:tab w:val="clear" w:pos="9026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      </w:r>
          </w:p>
          <w:p>
            <w:pPr>
              <w:pStyle w:val="Header"/>
              <w:tabs>
                <w:tab w:val="clear" w:pos="4513"/>
                <w:tab w:val="clear" w:pos="9026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ครื่องมือเครื่องใช้ที่ทันสมัยและสถานที่ปฏิบัติงานให้เพียงพอและมีประสิทธ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พการให้บริการแก่ประชาช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ครื่องมือเครื่องใช้ที่ทันสมัยและสถานที่ปฏิบัติงานให้เพียงพอและมีประสิทธ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ครุภัณฑ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ำนักงานเพียงพอในการใช้ประโยชน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๐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พัฒนาครุภัณฑ์สำนักงานมีความเพียงพอในการใช้ง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ุภัณฑ์สำนักงานมีเพียงพอในการใช้งา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ของสำนักงานมีครุภัณฑ์มีเพียงพ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ซื้อครุภัณฑ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ซื้อ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จัดซื้อครุภัณฑ์โฆษณาและ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ผยแพร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๔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ซื้อครุภัณฑ์ไฟฟ้าและวิทยุ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ind w:left="1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การปฏิบัติงานและการติดต่อราชการเป็นไปด้วยความสะดวกรวดเร็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  <w:lang w:val="th-TH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การปฏิบัติงานและการติดต่อราชการเป็นไปด้วยความสะดวกรวดเร็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ุภัณฑ์ยานพาหนะและขนส่ง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มีเพียงพอต่อการใช้งา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ุภัณฑ์ยานพาหนะและขนส่ง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 เพิ่ม จำนวน ๑ คั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ซื้อครุภัณฑ์ยานพาหนะและขนส่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ind w:left="1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ถานที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็บอุปกรณ์ต่างๆ ให้เป็นระเบียบเรียบร้อ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ถานที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็บอุปกรณ์ต่างๆ ให้เป็นระเบียบเรียบร้อ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ถานที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็บอุปกรณ์ต่างๆ ให้เพียงพ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ถานที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็บอุปกรณ์ต่างๆ เพิ่มมากขึ้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่อเติ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าลาเอนกประสงค์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บิกไพ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 การส่งเสริมการพัฒนาแหล่งท่องเที่ยวและเพิ่มมูลค่าผลผลิตเชิงสร้างสรรค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ด้านการวางแผน การส่งเสริมการลง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าณิชยกรรม และการท่องเที่ยว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บริหารกิจการบ้านเมืองที่ดี  เพิ่มประสิทธิภาพการเมืองการบริหาร  การพัฒนาบุคลากร และกระบวนการประชาคม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าคาร ศูนย์การเรียนชุมชนตำบลเบิกไพ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ถานที่ปฏิบัติงานให้เพียงพอและมีประสิทธิภาพการให้บริการแก่ประชาช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ับปรุงอาคาร ศูนย์การเรียนชุมชนตำบลเบิกไพ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ถานที่ปฏิบัติงานให้เพียงพอและมีประสิทธิภาพการให้บริการแก่ประชาช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เรียนนักศึกษานอกระบบมีสถานที่ในการเรีย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าคาร ศูนย์การเรียนชุมชนตำบลเบิกไพ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ถานที่ปฏิบัติงานให้เพียงพอและมีประสิทธ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ับปรุงอาคาร ศูนย์การเรียนชุมชนตำบลเบิกไพ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ถานที่ในการบริการประชาชนด้านป้องกันและบรรเท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ธารณภั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สถานที่ในการบริการประชาชนด้านป้องกันและบรรเท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  <w:lang w:val="th-TH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ธารณภั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ถานที่ในการบริการประชาชนด้านป้องกันและบรรเท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ธารณภั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สถานที่ในการบริการประชาชนด้านป้องกันและบรรเท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ธารณภัยเพิ่มมากขึ้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่อสร้างอาคารศูนย์ป้องกันและบรรเทาสาธารณภัยพร้อมที่จอดร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  <w:tr>
        <w:trPr>
          <w:trHeight w:val="1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13"/>
                <w:tab w:val="clear" w:pos="9026"/>
              </w:tabs>
              <w:rPr>
                <w:rFonts w:ascii="TH SarabunIT๙" w:hAnsi="TH SarabunIT๙" w:cs="TH SarabunIT๙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ห้ประชาชนมีส่วนร่วมในการบริหารจัด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ุมชนเกิดสัมพันธภาพ ความผูกพัน และความรักสามัคค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ราบปัญหาความต้องการของประชาชนโดยตรงและสามารถแก้ไขปัญหาความเดือดร้อนได้ทันท่วง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อกทราบปัญหาชาวบ้าน จำนวน ๑๑ หมู่บ้า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ราบปัญหาความต้องการของประชาชนโดยตรงและสามารถแก้ไขปัญหาความเดือดร้อนได้ทันท่วงท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ญจรพบประชาช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531"/>
        <w:gridCol w:w="531"/>
        <w:gridCol w:w="531"/>
        <w:gridCol w:w="531"/>
        <w:gridCol w:w="531"/>
        <w:gridCol w:w="1318"/>
        <w:gridCol w:w="975"/>
        <w:gridCol w:w="97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ามพันธกิ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 xml:space="preserve">ตัวชี้วัดระดับเป้าประสงค์ 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แนวทางการพัฒน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ตัวชี้วัดระดับ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ความก้าว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br/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้าของเป้าหมาย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 การส่งเสริมการพัฒนาแหล่งท่องเที่ยวและเพิ่มมูลค่าผลผลิตเชิงสร้างสรรค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ด้านการวางแผน การส่งเสริมการลง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าณิชยกรรม และการท่องเที่ยว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บริหารกิจการบ้านเมืองที่ดี  เพิ่มประสิทธิภาพการเมืองการบริหาร  การพัฒนาบุคลากร และกระบวนการประชาคม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Cordia New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วามพึงพอใจของประชาชนในการให้บริหารตามโครงการต่างๆ ของ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สามารถนำมาปรับปรุงการให้บริการต่าง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ให้หน่วยงานภายนอกมาประเมินความพึงพอใจของประชาชนที่มีต่อ อบต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ระชาชนมีความพึงพอใจกับการให้บริการของ อบต</w:t>
            </w:r>
            <w:r>
              <w:rPr>
                <w:rFonts w:eastAsia="Cordi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ราบถึงความพึงพอใจของประชาชนในการให้บริหารตามโครงการต่างๆ ของ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นำมาปรับปรุงการให้บริการต่าง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เมินความพึงพอใจในการให้บริการของ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กองคลั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426" w:top="1033" w:footer="709" w:bottom="765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8640" w:leader="none"/>
        <w:tab w:val="right" w:pos="9026" w:leader="none"/>
        <w:tab w:val="right" w:pos="15120" w:leader="none"/>
      </w:tabs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0</wp:posOffset>
          </wp:positionH>
          <wp:positionV relativeFrom="paragraph">
            <wp:posOffset>160020</wp:posOffset>
          </wp:positionV>
          <wp:extent cx="571500" cy="42735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919480</wp:posOffset>
              </wp:positionH>
              <wp:positionV relativeFrom="paragraph">
                <wp:posOffset>254635</wp:posOffset>
              </wp:positionV>
              <wp:extent cx="9356090" cy="199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60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รายละเอียด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ผนยุทธศาสตร์การพัฒนา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6.7pt;height:15.7pt;mso-wrap-distance-left:0pt;mso-wrap-distance-right:0pt;mso-wrap-distance-top:0pt;mso-wrap-distance-bottom:0pt;margin-top:20.05pt;mso-position-vertical-relative:text;margin-left:7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รายละเอียด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ผนยุทธศาสตร์การพัฒนา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 xml:space="preserve">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66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pacing w:val="40"/>
        <w:szCs w:val="24"/>
      </w:rPr>
    </w:pPr>
    <w:r>
      <w:rPr>
        <w:rFonts w:eastAsia="TH SarabunIT๙" w:cs="TH SarabunIT๙" w:ascii="TH SarabunIT๙" w:hAnsi="TH SarabunIT๙"/>
        <w:spacing w:val="40"/>
        <w:szCs w:val="24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9499600</wp:posOffset>
          </wp:positionH>
          <wp:positionV relativeFrom="paragraph">
            <wp:posOffset>99695</wp:posOffset>
          </wp:positionV>
          <wp:extent cx="42862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pacing w:val="40"/>
        <w:szCs w:val="24"/>
      </w:rPr>
      <w:t xml:space="preserve">                                                              </w:t>
    </w:r>
  </w:p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</w:rPr>
    </w:pPr>
    <w:r>
      <w:rPr>
        <w:rFonts w:eastAsia="Calibri" w:cs="TH SarabunIT๙" w:ascii="TH SarabunIT๙" w:hAnsi="TH SarabunIT๙"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ชื่อเรื่อง อักขระ"/>
    <w:qFormat/>
    <w:rPr>
      <w:rFonts w:ascii="Cordia New" w:hAnsi="Cordia New" w:eastAsia="Cordia New" w:cs="Cordia New"/>
      <w:b/>
      <w:bCs/>
      <w:color w:val="000000"/>
      <w:sz w:val="44"/>
      <w:szCs w:val="44"/>
    </w:rPr>
  </w:style>
  <w:style w:type="character" w:styleId="4">
    <w:name w:val=" อักขระ อักขระ4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02:00Z</dcterms:created>
  <dc:creator>WIN-7</dc:creator>
  <dc:description/>
  <cp:keywords/>
  <dc:language>en-US</dc:language>
  <cp:lastModifiedBy>User</cp:lastModifiedBy>
  <cp:lastPrinted>2015-05-21T15:25:00Z</cp:lastPrinted>
  <dcterms:modified xsi:type="dcterms:W3CDTF">2015-05-21T08:30:00Z</dcterms:modified>
  <cp:revision>5</cp:revision>
  <dc:subject/>
  <dc:title/>
</cp:coreProperties>
</file>