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เหมาติดตั้งราวกันต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ตะลุมพุ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อุบัติเหตุบนถนน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ติดตั้งราวกันตกบริเวณทางโค้งและมีไหล่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ตะลุมพุก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2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2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เหมาวางท่อ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ประชาชนผู้ประสบภัยพ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ระบายน้ำและขนย้ายเครื่องจั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ซ่อมแซมซับเมอร์สและตู้คอนโทรลระบบประป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ระบบประปาชำรุดเสียหาย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ซับเมอร์สและตู้คอนโทรลระบบ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เหมาวางท่อระบายน้ำ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ตะเค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นการขนย้ายพืชผลทางการเกษตรได้ทันตามฤดูกาล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ระบายน้ำ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ย้ายเครื่องจักร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ตะเคียน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เหมาติดตั้งไฟฟ้าสาธารณะ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ยายจ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อันตรายต่อชีวิตและทรัพย์สินของประชาชนในพื้นที่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ไฟฟ้าสาธารณะ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ยายจู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ซ่อมแซม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ความเดือดร้อนของประชาชน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ประปาหมู่บ้าน ค่าแรงขึ้นลงและค่าแร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ซ่อมแซม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่าง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ความเดือดร้อนของประชาชน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ประปาหมู่บ้าน ค่าขึ้นลงพร้อมค่าน้ำมันรถเคร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่างหิน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เปลี่ยนท่อประธานประป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บประปาหมู่บ้านได้ใช้น้ำในการอุปโภคบริโภคสะดวกมากขึ้น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ท่อประธาน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41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2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2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ขยายเขตประปา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เปลี่ยนท่อประธานประป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บประปาหมู่บ้านได้ใช้น้ำในการอุปโภคบริโภคสะดวกมากขึ้น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ท่อประธาน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105" w:hanging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½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ระยะทาง </w:t>
      </w:r>
      <w:r>
        <w:rPr>
          <w:rFonts w:cs="TH SarabunIT๙" w:ascii="TH SarabunIT๙" w:hAnsi="TH SarabunIT๙"/>
          <w:sz w:val="32"/>
          <w:szCs w:val="32"/>
        </w:rPr>
        <w:t xml:space="preserve">81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8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8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วางท่อ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ระบายน้ำเน่าเสียและน้ำท่วมข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ท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บิกไพร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5,2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,2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ซ่อมแซมระบบ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ศาลเจ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ความเดือดร้อน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ระบบประปาหมู่บ้า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ับเมอร์ส ขนาด </w:t>
      </w:r>
      <w:r>
        <w:rPr>
          <w:rFonts w:cs="TH SarabunIT๙" w:ascii="TH SarabunIT๙" w:hAnsi="TH SarabunIT๙"/>
          <w:sz w:val="32"/>
          <w:szCs w:val="32"/>
        </w:rPr>
        <w:t xml:space="preserve">H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คอนโทร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ลูกลอย ขนาด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x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รงขึ้นลงมอเตอร์ซับเมอร์ส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รงช่างตรวจเช็คบริการนอกสภถาน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ศาลเจ้า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9,5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9,5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่อมแซมระบบ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น้ำไว้ใช้ อุปโภค – บริโภค อย่าง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ระบบประปา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อเตอร์ ขนาด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cs="TH SarabunIT๙" w:ascii="TH SarabunIT๙" w:hAnsi="TH SarabunIT๙"/>
          <w:sz w:val="32"/>
          <w:szCs w:val="32"/>
        </w:rPr>
        <w:t xml:space="preserve">H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อดล้างใบพัดเปลี่ยนแหว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ตู้คอนโทรลพร้อมวางตู้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กเนติ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ิทลูกศ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6.</w:t>
      </w:r>
      <w:r>
        <w:rPr>
          <w:rFonts w:ascii="TH SarabunIT๙" w:hAnsi="TH SarabunIT๙" w:cs="TH SarabunIT๙"/>
          <w:sz w:val="32"/>
          <w:sz w:val="32"/>
          <w:szCs w:val="32"/>
        </w:rPr>
        <w:t>โว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มป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½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ส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ไฟ </w:t>
      </w:r>
      <w:r>
        <w:rPr>
          <w:rFonts w:cs="TH SarabunIT๙" w:ascii="TH SarabunIT๙" w:hAnsi="TH SarabunIT๙"/>
          <w:sz w:val="32"/>
          <w:szCs w:val="32"/>
        </w:rPr>
        <w:t xml:space="preserve">V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รงขึ้นลงและติดตั้งระบบ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ตะลุมพุก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1,6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1,6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เปลี่ยนท่อประธานประป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พงพ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บประปาหมู่บ้านได้ใช้น้ำในการอุปโภคบริโภคสะดวกมากขึ้น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ท่อประธาน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105" w:hanging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พงพวย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1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1,1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ขยายเขตประปา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ศาลเจ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ประปา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½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ind w:left="3105" w:hanging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99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ศาลเจ้า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8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8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เปลี่ยนท่อประธานประป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บิก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บประปาหมู่บ้านได้ใช้น้ำในการอุปโภคบริโภคสะดวกมากขึ้น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ท่อประธาน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105" w:hanging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บิกไพร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5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5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ขยายเขตประปา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บิก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ประปา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ind w:left="3105" w:hanging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บิกไพร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4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4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เหมาซ่อมแซมไฟฟ้าสาธารณะภายในตำบลเบิก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การสัญจรไปมาในเวลากลางค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ไฟฟ้าสาธารณะภายในตำบลเบิกไพร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บิกไพร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ุด พร้อมค่าแ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ปรือ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ุด พร้อมค่าแร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ตะลุมพุก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ุด พร้อมค่าแร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ศาลเจ้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ุด พร้อมค่าแร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ใน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จุด พร้อมค่าแร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อ่างหิน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จุด พร้อมค่าแร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แพงพวย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จุด พร้อมค่าแร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ยายจู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จุด พร้อมค่าแร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โป่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ุด พร้อมค่าแ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5,74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,74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เปลี่ยนท่อประธานประป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บิก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บประปาหมู่บ้านได้ใช้น้ำในการอุปโภคบริโภคสะดวกมากขึ้น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ท่อประธาน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ระยะทาง </w:t>
      </w:r>
      <w:r>
        <w:rPr>
          <w:rFonts w:cs="TH SarabunIT๙" w:ascii="TH SarabunIT๙" w:hAnsi="TH SarabunIT๙"/>
          <w:sz w:val="32"/>
          <w:szCs w:val="32"/>
        </w:rPr>
        <w:t xml:space="preserve">9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105" w:hanging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บิกไพร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62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62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เปลี่ยนท่อประธานประป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ตะเค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บประปาหมู่บ้านได้ใช้น้ำในการอุปโภคบริโภคสะดวกมากขึ้น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ท่อประธาน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ระยะทาง </w:t>
      </w:r>
      <w:r>
        <w:rPr>
          <w:rFonts w:cs="TH SarabunIT๙" w:ascii="TH SarabunIT๙" w:hAnsi="TH SarabunIT๙"/>
          <w:sz w:val="32"/>
          <w:szCs w:val="32"/>
        </w:rPr>
        <w:t xml:space="preserve">861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ตะเคียน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2,64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32,64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ขยายเขตประปา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บิก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ยายเขตประปา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  <w:r>
        <w:rPr>
          <w:rFonts w:cs="Browallia New" w:ascii="Browallia New" w:hAnsi="Browallia New"/>
          <w:sz w:val="32"/>
          <w:szCs w:val="32"/>
        </w:rPr>
        <w:t>½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ind w:left="3105" w:hanging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โป่ง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เปลี่ยนท่อประธานประป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โป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บประปาหมู่บ้านได้ใช้น้ำในการอุปโภคบริโภคสะดวกมากขึ้น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ท่อประธาน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½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โป่ง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3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ขยายเขตประปา 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โป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ยายเขตประปา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  <w:r>
        <w:rPr>
          <w:rFonts w:cs="Browallia New" w:ascii="Browallia New" w:hAnsi="Browallia New"/>
          <w:sz w:val="32"/>
          <w:szCs w:val="32"/>
        </w:rPr>
        <w:t>½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ind w:left="3105" w:hanging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25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โป่ง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  <w:t>15</w:t>
      </w:r>
      <w:r>
        <w:rPr>
          <w:rFonts w:cs="TH SarabunIT๙" w:ascii="TH SarabunIT๙" w:hAnsi="TH SarabunIT๙"/>
          <w:sz w:val="32"/>
          <w:szCs w:val="32"/>
        </w:rPr>
        <w:t xml:space="preserve">,400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,400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ซ่อมแซมบ่อเกรอะบ่อซึม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ไพ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ซ่อมแซมบ่อเกรอะบ่อซึม ให้สามารถใช้งานได้ตามปกติไม่ส่งกลิ่นเหม็น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บ่อเกรอะบ่อซึม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ิกไพร ค่าวัสดุพร้อมค่าแ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บิก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,00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,00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ขยายเขตประปา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ตะเค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ยายเขตประปา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ind w:left="3105" w:hanging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4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ตะเคียน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3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3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ขยายเขตประปา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ยายจ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ยายเขตประปา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ind w:left="3105" w:hanging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ยายจู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8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ขยายเขตประปา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ยายจ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ยายเขตประปา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ind w:left="3105" w:hanging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687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ยายจู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5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5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ขยายเขตประปา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ยายเขตประปา</w:t>
      </w:r>
    </w:p>
    <w:p>
      <w:pPr>
        <w:pStyle w:val="Normal"/>
        <w:ind w:left="3105" w:hanging="3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ประปา 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>แข็ง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ind w:left="3105" w:hanging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66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1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31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ซ่อมแซม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ความเดือดร้อน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ระบบประปาหมู่บ้า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อเตอร์ซับเมอร์สพร้อมสายไฟและท่อข้อต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2.</w:t>
      </w:r>
      <w:r>
        <w:rPr>
          <w:rFonts w:ascii="TH SarabunIT๙" w:hAnsi="TH SarabunIT๙" w:cs="TH SarabunIT๙"/>
          <w:sz w:val="32"/>
          <w:sz w:val="32"/>
          <w:szCs w:val="32"/>
        </w:rPr>
        <w:t>ค่าแรงขึ้น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3.</w:t>
      </w:r>
      <w:r>
        <w:rPr>
          <w:rFonts w:ascii="TH SarabunIT๙" w:hAnsi="TH SarabunIT๙" w:cs="TH SarabunIT๙"/>
          <w:sz w:val="32"/>
          <w:sz w:val="32"/>
          <w:szCs w:val="32"/>
        </w:rPr>
        <w:t>ค่าแร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วางท่อระบายน้ำพร้อมบ่อพั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พงพ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ปัญหาน้ำท่วมขังพืชผล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ระบายน้ำพร้อมบ่อพัก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ระบายน้ำ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นย้ายเครื่องจักร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พงพวย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3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3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เหมาซ่อมแซมไฟฟ้าสาธารณ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น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ปัญหาการสัญจรไปมาในเวลากลางค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ไฟฟ้าสาธารณะ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นไร่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,2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,2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ขุดเจาะบ่อบาดา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ยายจ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น้ำเพียงพอในการอุปโภคบริ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เจาะบ่อบาดาล ท่อ </w:t>
      </w:r>
      <w:r>
        <w:rPr>
          <w:rFonts w:cs="TH SarabunIT๙" w:ascii="TH SarabunIT๙" w:hAnsi="TH SarabunIT๙"/>
          <w:sz w:val="32"/>
          <w:szCs w:val="32"/>
        </w:rPr>
        <w:t>PVC Ø</w:t>
      </w:r>
      <w:r>
        <w:rPr>
          <w:rFonts w:cs="TH SarabunIT๙" w:ascii="TH SarabunIT๙" w:hAnsi="TH SarabunIT๙"/>
          <w:sz w:val="32"/>
          <w:szCs w:val="32"/>
        </w:rPr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ชั้น </w:t>
      </w:r>
      <w:r>
        <w:rPr>
          <w:rFonts w:cs="TH SarabunIT๙" w:ascii="TH SarabunIT๙" w:hAnsi="TH SarabunIT๙"/>
          <w:sz w:val="32"/>
          <w:szCs w:val="32"/>
        </w:rPr>
        <w:t xml:space="preserve">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ึกไม่น้อยกว่า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เครื่องสูบน้ำแบบมอเตอร์จมใต้น้ำ 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ไพร กำหนด และติดป้ายโครงการตามแบบ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ไพ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ยายจู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7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73,82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สิ่งอำนวยความสะดวกสำหรับคนพิ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ิก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นพิการได้มีห้องน้ำไว้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สิ่งอำนวยความสะดวกสำหรับคนพิ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ไพ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ข่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ำนักงานส่งเสริมและพัฒนาคุณภาพชีวิตคน</w:t>
      </w:r>
    </w:p>
    <w:p>
      <w:pPr>
        <w:pStyle w:val="Normal"/>
        <w:ind w:left="2880" w:firstLine="1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าร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และติดป้ายประชาสัมพันธ์โครงการตาม  </w:t>
      </w:r>
    </w:p>
    <w:p>
      <w:pPr>
        <w:pStyle w:val="Normal"/>
        <w:ind w:left="2880" w:firstLine="1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บิก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เหมาซ่อมแซมไฟฟ้าสาธารณ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บิก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ปัญหาการสัญจรไปมาในเวลากลางค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ไฟฟ้าสาธารณะ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บิกไพร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,39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,39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ซ่อมแซมระบบ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น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ความเดือดร้อน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ระบบประปา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นไร่ 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7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7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ซ่อมแซมระบบ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่าง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ความเดือดร้อน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ระบบประปา เปลี่ยนตู้คอนโทรลพร้อมติดตั้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่าง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เหมาซ่อมแซมไฟฟ้าสาธารณ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การสัญจรไปมาในเวลากลางค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ไฟฟ้าสาธารณะ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,7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,7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ซ่อมแซมระบบ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่าง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ความเดือดร้อน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ระบบประปา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อเตอร์แรงดั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H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2.</w:t>
      </w:r>
      <w:r>
        <w:rPr>
          <w:rFonts w:ascii="TH SarabunIT๙" w:hAnsi="TH SarabunIT๙" w:cs="TH SarabunIT๙"/>
          <w:sz w:val="32"/>
          <w:sz w:val="32"/>
          <w:szCs w:val="32"/>
        </w:rPr>
        <w:t>ค่าแรงเดินระบบและเปิดถังแชมเปญพร้อมอุปกรณ์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่าง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ตามแผนพัฒนาสาม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ซ่อมแซมถนนลูกรังหรือหินคลุกสายต่างๆภายในตำบลเบิก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ความเดือดร้อน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ถนนลูกรังหรือหินคลุกสายต่างๆภายในตำบลเบิก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ตำบลเบิกไพร อำเภอจอมบึง จังหวัดราช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่าย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9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ช่วงระยะ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เฑียร  อิ่มบัว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9:00Z</dcterms:created>
  <dc:creator>iLLuSioN</dc:creator>
  <dc:description/>
  <dc:language>en-US</dc:language>
  <cp:lastModifiedBy>User</cp:lastModifiedBy>
  <cp:lastPrinted>2012-10-18T12:20:00Z</cp:lastPrinted>
  <dcterms:modified xsi:type="dcterms:W3CDTF">2014-10-16T06:39:00Z</dcterms:modified>
  <cp:revision>2</cp:revision>
  <dc:subject/>
  <dc:title/>
</cp:coreProperties>
</file>