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แผนยุทธศาสตร์การพัฒนา</w:t>
      </w:r>
    </w:p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885</wp:posOffset>
                </wp:positionH>
                <wp:positionV relativeFrom="paragraph">
                  <wp:posOffset>296545</wp:posOffset>
                </wp:positionV>
                <wp:extent cx="482790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ด้านโครงสร้างพื้นฐาน  สาธารณูปโภคและสาธารณูป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5pt;height:81.4pt;mso-wrap-distance-left:9.05pt;mso-wrap-distance-right:9.05pt;mso-wrap-distance-top:0pt;mso-wrap-distance-bottom:0pt;margin-top:23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ด้านโครงสร้างพื้นฐาน  สาธารณูปโภคและสาธารณูป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่อสร้างพัฒนาปรับปรุง แหล่งน้ำการเกษตร 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่อสร้าง พัฒนาและปรับปรุงโครงสร้างพื้นฐาน เช่น น้ำอุปโภคบริโภค ถนน ไฟฟ้า ประป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พื่อการบริหารจัดการแหล่งน้ำทำการเกษตร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พื่อเป็นทางระบายน้ำไม่ให้ท่วมขังในฤดูน้ำหลา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เพื่อพัฒนาบำรุงรักษาเส้นทางคมนาคม ระบบสาธารณูปโภค สาธารณูปการ และงานก่อสร้างต่างๆ ที่ได้มาตร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เพื่อปรับปรุงส้นทางคมนาคมให้สามารถสัญจรไปมาได้อย่างสะดวกและ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เพื่อให้ทุกครัวเรือนมีไฟฟ้าใช้อย่างทั่วถ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เพื่อติดตั้ง ซ่อมแซมไฟฟ้าสาธารณะให้ส่องสว่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เพื่อบริหารจัดการแหล่งน้ำเพื่ออุปโภคบริโภคอย่างปลอดภัยและมี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เพื่อซ่อมแซม ปรับปรุง บำรุงรักษาระบบประปาหมู่บ้านอย่างมีประสิทธิภาพและมีน้ำอย่างเพียงพอ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ัวชี้วัดระดับเป้าประสงค์</w:t>
      </w:r>
    </w:p>
    <w:p>
      <w:pPr>
        <w:pStyle w:val="Style20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ำห้วยทางระบายน้ำสามารถส่งน้ำได้อย่างมีประสิทธิภาพ</w:t>
      </w:r>
    </w:p>
    <w:p>
      <w:pPr>
        <w:pStyle w:val="Style20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ส้นทางคมนาคมที่มีมาตรฐาน</w:t>
      </w:r>
    </w:p>
    <w:p>
      <w:pPr>
        <w:pStyle w:val="Style20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ส้นทางคมนาคมมีความสะดวก ปลอดภัยในการสัญจรไป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มา</w:t>
      </w:r>
    </w:p>
    <w:p>
      <w:pPr>
        <w:pStyle w:val="Style20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ุกครัวเรือนมีไฟฟ้าใช้อย่างทั่วถึง</w:t>
      </w:r>
    </w:p>
    <w:p>
      <w:pPr>
        <w:pStyle w:val="Style20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ู่บ้านมีไฟฟ้าสาธารณะส่องสว่างอย่างทั่วถึง</w:t>
      </w:r>
    </w:p>
    <w:p>
      <w:pPr>
        <w:pStyle w:val="Style20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ระบบประปาหมู่บ้านมีคุณภาพ สะอาดและปลอดภัย</w:t>
      </w:r>
    </w:p>
    <w:p>
      <w:pPr>
        <w:pStyle w:val="Style20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หล่งน้ำอุปโภคบริโภคได้รับการปรับปรุงอย่างมีประสิทธิภาพ</w:t>
      </w:r>
    </w:p>
    <w:p>
      <w:pPr>
        <w:pStyle w:val="Style20"/>
        <w:numPr>
          <w:ilvl w:val="0"/>
          <w:numId w:val="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น้ำสะอาดและมีคุณภาพไว้ใช้อุปโภคบริโภค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 และตัวชี้วัดระดับกลยุทธ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70" w:hanging="270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ก่อสร้าง ซ่อมแซมและปรับปรุงระบบน้ำ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br/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เพื่อการเกษตร เพื่ออุปโภคและบริโภค 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จำนวนแ</w:t>
            </w:r>
            <w:r>
              <w:rPr>
                <w:rFonts w:ascii="TH SarabunIT๙" w:hAnsi="TH SarabunIT๙" w:cs="TH SarabunIT๙"/>
                <w:szCs w:val="32"/>
              </w:rPr>
              <w:t>หล่งน้ำที่ได้รับการพัฒนาและฟื้นฟู</w:t>
            </w:r>
          </w:p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แหล่งน้ำที่ได้รับการปรับปรุงและก่อสร้าง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70" w:hanging="27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ก่อสร้าง ปรับปรุง ซ่อมแซม</w:t>
            </w:r>
            <w:r>
              <w:rPr>
                <w:rFonts w:ascii="TH SarabunIT๙" w:hAnsi="TH SarabunIT๙" w:cs="TH SarabunIT๙"/>
                <w:szCs w:val="32"/>
              </w:rPr>
              <w:t xml:space="preserve">เส้นทางคมนาคม เช่น ถนนลูกรัง ถนนคอนกรีตเสริมเหล็ก ให้มีคุณภาพดีอยู่ตลอด </w:t>
            </w:r>
          </w:p>
          <w:p>
            <w:pPr>
              <w:pStyle w:val="Style20"/>
              <w:ind w:left="270" w:hanging="27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จำนวนเส้นทางที่ได้รับการก่อสร้าง</w:t>
            </w:r>
          </w:p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จำนวนเส้นทางที่ได้รับการปรับปรุง ซ่อมแซม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70" w:hanging="270"/>
              <w:rPr/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. </w:t>
            </w:r>
            <w:bookmarkStart w:id="0" w:name="OLE_LINK1"/>
            <w:r>
              <w:rPr>
                <w:rFonts w:ascii="TH SarabunIT๙" w:hAnsi="TH SarabunIT๙" w:cs="TH SarabunIT๙"/>
                <w:szCs w:val="32"/>
              </w:rPr>
              <w:t>พัฒนาและปรับปรุงระบบไฟฟ้า ประปา สาธารณูปโภค ระบบสื่อสาร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ให้มีคุณภาพดีขึ้น</w:t>
            </w:r>
            <w:bookmarkEnd w:id="0"/>
          </w:p>
          <w:p>
            <w:pPr>
              <w:pStyle w:val="Style20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้อยละของครัวเรือนที่มีไฟฟ้าใช้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หมู่บ้านที่ได้รับการติดตั้ง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ซ่อมแซมไฟฟ้าสาธารณะให้ใช้งานได้ดีทุกแห่ง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้อยละของครัวเรือนที่มีน้ำอุปโภค บริโภคอย่างทั่วถึงสะอาดและปลอดภัย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หมู่บ้านที่ได้รับความเดือดร้อน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Cs w:val="32"/>
              </w:rPr>
              <w:t>ร้อยละของครัวเรือนมีน้ำสะอา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ช่าง องค์การบริหารส่วนตำบล</w:t>
      </w:r>
      <w:r>
        <w:rPr>
          <w:rFonts w:ascii="TH SarabunIT๙" w:hAnsi="TH SarabunIT๙" w:cs="TH SarabunIT๙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>๔ พัฒนาความอุดมสมบูรณ์ และคุณภาพทรัพยากรธรรมชาติ และสิ่งแวดล้อมให้เป็นเมืองน่าอยู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</w:rPr>
        <w:t>ด้านพัฒนาโครงสร้างพื้นฐาน  สาธารณูปโภคและสาธารณูปการ</w:t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0860</wp:posOffset>
                </wp:positionH>
                <wp:positionV relativeFrom="paragraph">
                  <wp:posOffset>46990</wp:posOffset>
                </wp:positionV>
                <wp:extent cx="4883785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พัฒนาด้านเศรษฐกิจพอเพีย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คนและสังคม งานส่งเสริมคุณภาพชีวิ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5pt;height:52.45pt;mso-wrap-distance-left:9.05pt;mso-wrap-distance-right:9.05pt;mso-wrap-distance-top:0pt;mso-wrap-distance-bottom:0pt;margin-top:3.7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พัฒนาด้านเศรษฐกิจพอเพียง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พัฒนาคนและสังคม งานส่งเสริมคุณภาพชีวิต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่งเสริมสนับสนุนพัฒนาแหล่งทุนเพื่อการผลิตด้านการเกษตร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่งเสริมและสนับสนุนการถ่ายทอดเทคโนโลยีด้านการเกษตรเพื่อเพิ่มผลผลิตและลดต้นทุนเพื่อการเกษตร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สนับสนุนการพัฒนาอาชีพ ฝึกอบรมอาชีพ เพื่อนำไปสู่เศรษฐกิจชุมชน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ส่งเสริมให้ประชาชนได้รับความรู้ความเข้าใจและนำหลักปรัชญาเศรษฐกิจพอเพียงมาใช้ในการดำเนินชีวิต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่งเสริมและสนับสนุนการสาธารณสุข ป้องกันโรค และมีการเฝ้าระวัง รักษามาตรฐา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อาหารปลอดภั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นักเรียนได้รับการพัฒนาอย่างเต็มศักยภาพ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และสนับสนุนการกีฬา และนันทน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นับสนุนการจัดสวัสดิการชุมชน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และสนับสนุนสร้างความเข้มแข็งแก่กลุ่มเกษตรกรและกลุ่มอาชีพต่างๆ ใ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และสนับสนุนให้ประชาชนมีรายได้เพิ่มอย่างยั่งยืนและลดค่าใช้จ่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และสนับสนุนการพัฒนาอาชีพ ฝึกอบรมอาชีพเพื่อนำไปสู่เศรษฐกิจ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และสนับสนุนให้ประชาชนมีความรู้ เข้าใจและนำหลักปรัชญาเศรษฐกิ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อเพียงมาใช้ในการดำเนินชีวิตอย่างถูกต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ให้ประชาชนมีคุณภาพชีวิตที่ด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พัฒนาศูนย์พัฒนาเด็กเล็กให้มีคุณลักษณะที่พึงประสงค์ให้ได้ตามเกณฑ์มาตร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พัฒนาทางด้านการศึกษาของประชาชนมีโอกาสได้เรียนรู้ตลอดชีว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ประชาชนมีสุขภาพแข็งแร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เด็กและเยาวชนมีอุปกรณ์กีฬาได้ออกกำลังกายและห่างไกลยาเสพติ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0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ประชาชนมีสนามกีฬาและสวนนันทนาการได้ออกกำลังก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ช่วยเหลือประชาชนได้รับการสงเคราะห์และพัฒนาคุณภาพชีวิตให้ดี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ัวชี้วัดระดับเป้า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bookmarkStart w:id="1" w:name="OLE_LINK46"/>
      <w:bookmarkStart w:id="2" w:name="OLE_LINK40"/>
      <w:bookmarkEnd w:id="1"/>
      <w:bookmarkEnd w:id="2"/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เกษตรกรและกลุ่มอาชีพมีความเข้มแข็ง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ล่งเรียนรู้ทางด้านการเกษตร เพื่อส่งเสริม การฝึกอบรม การประกอบอาชีพและขยายผลตามแนวคิด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อาชี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ตรีแม่บ้านให้มีอาชีพเสริมเพิ่มรายได้ให้ครัวเร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ได้ดำเนินชีวิตตามแนวทาง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มีสุขภาวะที่ดีเข้าถึงบริการสาธารณสุขที่มีคุณภาพและมาตรฐานอย่างเท่าเทีย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ให้ศูนย์พัฒนาเด็กเล็กที่ได้มาตร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มีโอกาสเรียนรู้ตลอดชีว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แข่งขันกีฬาและนันทนาการทำให้ประชาชนมีสุขภาพแข็งแรง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็กและเยาวชนได้ออกกำลังกายและห่างไกลยาเสพติ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มีสนามกีฬาและสวนนันทนาการให้ประชาชนได้ออกกำลังกายมีสุขภาพแข็งแร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1.</w:t>
      </w:r>
      <w:r>
        <w:rPr>
          <w:rFonts w:ascii="TH SarabunIT๙" w:hAnsi="TH SarabunIT๙" w:cs="TH SarabunIT๙"/>
        </w:rPr>
        <w:t>ประชาชนได้รับการสงเคราะห์และพัฒนาคุณภาพชีวิตผู้ที่ได้รับความเดือดร้อ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u w:val="single"/>
        </w:rPr>
      </w:pPr>
      <w:bookmarkStart w:id="3" w:name="OLE_LINK46"/>
      <w:bookmarkStart w:id="4" w:name="OLE_LINK40"/>
      <w:bookmarkEnd w:id="3"/>
      <w:bookmarkEnd w:id="4"/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 และตัวชี้วัดระดับกลยุทธ์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bookmarkStart w:id="5" w:name="OLE_LINK10"/>
            <w:r>
              <w:rPr>
                <w:rFonts w:ascii="TH SarabunIT๙" w:hAnsi="TH SarabunIT๙" w:cs="TH SarabunIT๙"/>
                <w:lang w:val="th-TH"/>
              </w:rPr>
              <w:t>พัฒนาระบบทุนเพื่อการผลิตเพื่อการเกษตร</w:t>
            </w:r>
            <w:bookmarkEnd w:id="5"/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กลุ่มที่ได้รับการสนับสนุนพัฒนาแหล่งทุน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ครั้งที่จัดกิจกรรม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หมู่บ้านที่ได้รับการสนับสนุนเงินทุนเศรษฐกิจชุมชน</w:t>
            </w:r>
          </w:p>
          <w:p>
            <w:pPr>
              <w:pStyle w:val="Style20"/>
              <w:ind w:left="360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 xml:space="preserve">2. </w:t>
            </w:r>
            <w:bookmarkStart w:id="6" w:name="OLE_LINK14"/>
            <w:r>
              <w:rPr>
                <w:rFonts w:ascii="TH SarabunIT๙" w:hAnsi="TH SarabunIT๙" w:cs="TH SarabunIT๙"/>
                <w:lang w:val="th-TH"/>
              </w:rPr>
              <w:t>ส่งเสริมด้านการถ่ายทอดเทคโนโลยีด้านการเกษตร</w:t>
            </w:r>
            <w:bookmarkEnd w:id="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rPr>
                <w:rFonts w:ascii="TH SarabunIT๙" w:hAnsi="TH SarabunIT๙" w:cs="TH SarabunIT๙"/>
                <w:szCs w:val="32"/>
              </w:rPr>
            </w:pPr>
            <w:bookmarkStart w:id="7" w:name="OLE_LINK19"/>
            <w:bookmarkEnd w:id="7"/>
            <w:r>
              <w:rPr>
                <w:rFonts w:ascii="TH SarabunIT๙" w:hAnsi="TH SarabunIT๙" w:cs="TH SarabunIT๙"/>
                <w:szCs w:val="32"/>
              </w:rPr>
              <w:t>จำนวนโครงการที่ดำเนินการ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H SarabunIT๙" w:hAnsi="TH SarabunIT๙" w:cs="TH SarabunIT๙"/>
                <w:szCs w:val="32"/>
              </w:rPr>
            </w:pPr>
            <w:bookmarkStart w:id="8" w:name="OLE_LINK19"/>
            <w:bookmarkEnd w:id="8"/>
            <w:r>
              <w:rPr>
                <w:rFonts w:ascii="TH SarabunIT๙" w:hAnsi="TH SarabunIT๙" w:cs="TH SarabunIT๙"/>
                <w:szCs w:val="32"/>
              </w:rPr>
              <w:t>จำนวนศูนย์เรียนรู้เศรษฐกิจพอเพีย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  <w:lang w:val="th-TH"/>
              </w:rPr>
              <w:t xml:space="preserve"> </w:t>
            </w:r>
            <w:bookmarkStart w:id="9" w:name="OLE_LINK21"/>
            <w:r>
              <w:rPr>
                <w:rFonts w:ascii="TH SarabunIT๙" w:hAnsi="TH SarabunIT๙" w:cs="TH SarabunIT๙"/>
                <w:lang w:val="th-TH"/>
              </w:rPr>
              <w:t>ส่งเสริมและสนับสนุนและพัฒนาผลิตภัณฑ์ชุมชน</w:t>
            </w:r>
          </w:p>
          <w:p>
            <w:pPr>
              <w:pStyle w:val="Normal"/>
              <w:ind w:left="990" w:hanging="27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  <w:bookmarkEnd w:id="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rPr>
                <w:rFonts w:ascii="TH SarabunIT๙" w:hAnsi="TH SarabunIT๙" w:cs="TH SarabunIT๙"/>
                <w:szCs w:val="32"/>
              </w:rPr>
            </w:pPr>
            <w:bookmarkStart w:id="10" w:name="OLE_LINK22"/>
            <w:r>
              <w:rPr>
                <w:rFonts w:ascii="TH SarabunIT๙" w:hAnsi="TH SarabunIT๙" w:cs="TH SarabunIT๙"/>
                <w:szCs w:val="32"/>
              </w:rPr>
              <w:t>จำนวนกลุ่มอาชีพ</w:t>
            </w:r>
            <w:r>
              <w:rPr>
                <w:rFonts w:ascii="TH SarabunIT๙" w:hAnsi="TH SarabunIT๙" w:cs="TH SarabunIT๙"/>
                <w:szCs w:val="32"/>
              </w:rPr>
              <w:t>ที่ได้รับการสนับสนุน</w:t>
            </w:r>
            <w:r>
              <w:rPr>
                <w:rFonts w:ascii="TH SarabunIT๙" w:hAnsi="TH SarabunIT๙" w:cs="TH SarabunIT๙"/>
                <w:szCs w:val="32"/>
              </w:rPr>
              <w:t>ทักษะในการประกอบอาชีพ</w:t>
            </w:r>
            <w:bookmarkEnd w:id="10"/>
          </w:p>
          <w:p>
            <w:pPr>
              <w:pStyle w:val="Style20"/>
              <w:numPr>
                <w:ilvl w:val="0"/>
                <w:numId w:val="19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ที่ดำเนินการ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cs="TH SarabunIT๙" w:ascii="TH SarabunIT๙" w:hAnsi="TH SarabunIT๙"/>
                <w:lang w:val="th-TH"/>
              </w:rPr>
              <w:t xml:space="preserve"> </w:t>
            </w:r>
            <w:bookmarkStart w:id="11" w:name="OLE_LINK28"/>
            <w:r>
              <w:rPr>
                <w:rFonts w:ascii="TH SarabunIT๙" w:hAnsi="TH SarabunIT๙" w:cs="TH SarabunIT๙"/>
                <w:lang w:val="th-TH"/>
              </w:rPr>
              <w:t>ส่งเสริมให้ประชาชนให้ประชาชนได้รับความรู้ความเข้าใจและนำหลักปรัชญาเศรษฐกิจพอเพียงมาใช้ในการดำเนินชีวิต</w:t>
            </w:r>
            <w:bookmarkEnd w:id="1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32"/>
              </w:rPr>
            </w:pPr>
            <w:bookmarkStart w:id="12" w:name="OLE_LINK31"/>
            <w:bookmarkEnd w:id="12"/>
            <w:r>
              <w:rPr>
                <w:rFonts w:ascii="TH SarabunIT๙" w:hAnsi="TH SarabunIT๙" w:cs="TH SarabunIT๙"/>
                <w:szCs w:val="32"/>
              </w:rPr>
              <w:t>จำนวนโครงการที่ดำเนินการ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32"/>
              </w:rPr>
            </w:pPr>
            <w:bookmarkStart w:id="13" w:name="OLE_LINK31"/>
            <w:bookmarkStart w:id="14" w:name="OLE_LINK32"/>
            <w:bookmarkEnd w:id="13"/>
            <w:r>
              <w:rPr>
                <w:rFonts w:ascii="TH SarabunIT๙" w:hAnsi="TH SarabunIT๙" w:cs="TH SarabunIT๙"/>
                <w:szCs w:val="32"/>
              </w:rPr>
              <w:t>จำนวนครัวเรือนที่จัดทำบัญชีครัวเรือนและใช้ชีวิตตามหลักปรัชญาเศรษฐกิจพอเพียง</w:t>
            </w:r>
            <w:bookmarkEnd w:id="14"/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</w:rPr>
            </w:pPr>
            <w:bookmarkStart w:id="15" w:name="OLE_LINK47"/>
            <w:r>
              <w:rPr>
                <w:rFonts w:ascii="TH SarabunIT๙" w:hAnsi="TH SarabunIT๙" w:cs="TH SarabunIT๙"/>
                <w:lang w:val="th-TH"/>
              </w:rPr>
              <w:t>๕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ส่งเสริมการสาธารณสุข การสร้างสุขภาพและป้องกันโรคติดต่อ เช่น โรคไข้เลือดออก โรคพิษสุนัขบ้า เป็นต้น</w:t>
            </w:r>
            <w:bookmarkEnd w:id="1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กลุ่มที่ได้รับการส่งเสริมสนับสนุน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การ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ศูนย์สาธารณสุขมูลฐานที่ได้รับการสนับสนุน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 ร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สต</w:t>
            </w:r>
            <w:r>
              <w:rPr>
                <w:rFonts w:cs="TH SarabunIT๙" w:ascii="TH SarabunIT๙" w:hAnsi="TH SarabunIT๙"/>
                <w:szCs w:val="32"/>
              </w:rPr>
              <w:t>./</w:t>
            </w:r>
            <w:r>
              <w:rPr>
                <w:rFonts w:ascii="TH SarabunIT๙" w:hAnsi="TH SarabunIT๙" w:cs="TH SarabunIT๙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ที่ได้รับการจัดสรร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กองทุนด้านสุขภา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พัฒนาและส่งเสริมมาตรการอาหารสะอาดและปลอดภั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ก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ระดับกลยุทธ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่งเสริมและพัฒนาระบบการศึกษาของศูนย์พัฒนาเด็กเล็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 xml:space="preserve">กิจกรรมส่งเสริมพัฒนาศูนย์ฯ ทั้ง </w:t>
            </w:r>
            <w:r>
              <w:rPr>
                <w:rFonts w:cs="TH SarabunIT๙" w:ascii="TH SarabunIT๙" w:hAnsi="TH SarabunIT๙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Cs w:val="32"/>
              </w:rPr>
              <w:t>ด้า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ส่งเสริมให้ประชาชนเข้าถึงการศึกษาขั้นพื้นฐานและการศึกษาตลอดชีพโดยทั่วถึ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สถานศึกษาที่ให้ความรู้กับประชาชนทั้งในและนอกระบ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.</w:t>
            </w:r>
            <w:bookmarkStart w:id="16" w:name="OLE_LINK52"/>
            <w:r>
              <w:rPr>
                <w:rFonts w:ascii="TH SarabunIT๙" w:hAnsi="TH SarabunIT๙" w:cs="TH SarabunIT๙"/>
                <w:lang w:val="th-TH"/>
              </w:rPr>
              <w:t>ส่งเสริมและสนับสนุนการกีฬาและนันทนาการ</w:t>
            </w:r>
            <w:bookmarkEnd w:id="16"/>
          </w:p>
          <w:p>
            <w:pPr>
              <w:pStyle w:val="Normal"/>
              <w:ind w:left="270" w:hanging="27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การ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จัดการแข่งขัน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Cs w:val="32"/>
              </w:rPr>
              <w:t>ครั้งที่มีการจัดหา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สนามกีฬาและสวนนันทนาการ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สนับสนุนการจัดสวัสด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ให้การสงเคราะห์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พัฒนา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กองทุนที่สนับสนุน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ส่งเสริมและสนับสนุ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.</w:t>
            </w:r>
            <w:bookmarkStart w:id="17" w:name="_Hlk381800145"/>
            <w:r>
              <w:rPr>
                <w:rFonts w:ascii="TH SarabunIT๙" w:hAnsi="TH SarabunIT๙" w:cs="TH SarabunIT๙"/>
              </w:rPr>
              <w:t>ส่งเสริมและพัฒนาคุณภาพชีวิตเด็ก สตรี คนชรา คนพิการ และผู้ด้อยโอกาส</w:t>
            </w:r>
            <w:bookmarkEnd w:id="1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Cs w:val="32"/>
              </w:rPr>
              <w:t>กลุ่มเป้าหมายที่ได้รับการสงเคราะห์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การ</w:t>
            </w:r>
          </w:p>
        </w:tc>
      </w:tr>
    </w:tbl>
    <w:p>
      <w:pPr>
        <w:pStyle w:val="TextBodyIndent"/>
        <w:spacing w:before="120" w:after="0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กองการศึกษา ศาสนา และวัฒนธรรม และกองสวัสดิการสังคม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เบิกไพ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>๓ พัฒนาสังคมคุณธรรมและชุมชนเข้มแข็ง</w:t>
      </w:r>
    </w:p>
    <w:p>
      <w:pPr>
        <w:pStyle w:val="Normal"/>
        <w:spacing w:before="120" w:after="0"/>
        <w:ind w:left="448" w:hanging="9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ด้านส่งเสริมคุณภาพชีวิต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3545</wp:posOffset>
                </wp:positionH>
                <wp:positionV relativeFrom="paragraph">
                  <wp:posOffset>177165</wp:posOffset>
                </wp:positionV>
                <wp:extent cx="4855845" cy="655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ด้านการจัดระเบียบชุมช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ังคมและ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5pt;height:51.65pt;mso-wrap-distance-left:9.05pt;mso-wrap-distance-right:9.05pt;mso-wrap-distance-top:0pt;mso-wrap-distance-bottom:0pt;margin-top:13.9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ด้านการจัดระเบียบชุมช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สังคมและการรักษาความสงบเรียบร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440" w:hanging="14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ประชาธิปไตย ความเสมอภาค สิทธิเสรีภาพของประชาชน</w:t>
      </w:r>
    </w:p>
    <w:p>
      <w:pPr>
        <w:pStyle w:val="Style20"/>
        <w:numPr>
          <w:ilvl w:val="0"/>
          <w:numId w:val="5"/>
        </w:numPr>
        <w:rPr>
          <w:szCs w:val="32"/>
        </w:rPr>
      </w:pPr>
      <w:r>
        <w:rPr>
          <w:rFonts w:ascii="TH SarabunIT๙" w:hAnsi="TH SarabunIT๙" w:cs="TH SarabunIT๙"/>
          <w:szCs w:val="32"/>
        </w:rPr>
        <w:t>การป้องกันและบรรเทาสาธารณภัยต่างๆในพื้นที่</w:t>
      </w:r>
    </w:p>
    <w:p>
      <w:pPr>
        <w:pStyle w:val="Style20"/>
        <w:numPr>
          <w:ilvl w:val="0"/>
          <w:numId w:val="5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ช่วยเหลือผู้ประสบภัยธรรมชาติให้มีคุณภาพชีวิตที่ดี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พื่อให้หมู่บ้านเสี่ยงภัยได้เตรียมความพร้อมในการป้องกันและแก้ไขปัญหาสาธารณภ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ให้อาสาสมัครป้องกันภัยฝ่ายพลเรือนได้ฝึกการป้องกันและบรรเทาสาธารณภัยได้อย่างถูกต้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เพื่อป้องกันและลดอุบัติเหตุทางถนนช่วงเทศก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พื่อรักษาความสงบเรียบร้อยและความปลอดภัยในชีวิตและทรัพย์ส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ัวชี้วัดระดับเป้าประสงค์</w:t>
      </w:r>
    </w:p>
    <w:p>
      <w:pPr>
        <w:pStyle w:val="Style20"/>
        <w:numPr>
          <w:ilvl w:val="0"/>
          <w:numId w:val="20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คุณภาพชีวิตที่ดีและปลอดภัย</w:t>
      </w:r>
    </w:p>
    <w:p>
      <w:pPr>
        <w:pStyle w:val="Style20"/>
        <w:numPr>
          <w:ilvl w:val="0"/>
          <w:numId w:val="20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ปฏิบัติงานของ อปพ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ถูกต้องและรวดเร็ว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 และตัวชี้วัดระดับกลยุทธ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การป้องกันและบรรเทาสาธารณภัย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br/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เช่น ป้องกันน้ำท่วม ภัยแล้ง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เป็นต้น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32"/>
              </w:rPr>
              <w:t>ร้อยละของครัวเรือนที่ได้รับการป้องกันและบรรเทาสาธารณภัย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ร้อยละของประชาชนได้รับการช่วยเหลือจากการประสบสาธารณภัย</w:t>
            </w:r>
          </w:p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ร้อยละของหมู่บ้านเสี่ยงภัยได้รับการส่งเสริมการป้องกันและแก้ไขปัญหาสาธารณภั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70" w:hanging="27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สนับสนุนมาตรการป้องกันปราบปรามอาชญากรรมและยาเสพติดทุกประเภท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eastAsia="Cordia New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การ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70" w:hanging="27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ส</w:t>
            </w:r>
            <w:r>
              <w:rPr>
                <w:rFonts w:ascii="TH SarabunIT๙" w:hAnsi="TH SarabunIT๙" w:cs="TH SarabunIT๙"/>
                <w:szCs w:val="32"/>
              </w:rPr>
              <w:t>่งเสริม</w:t>
            </w:r>
            <w:r>
              <w:rPr>
                <w:rFonts w:ascii="TH SarabunIT๙" w:hAnsi="TH SarabunIT๙" w:cs="TH SarabunIT๙"/>
                <w:szCs w:val="32"/>
              </w:rPr>
              <w:t>และสนับสนุนการดำเนินงานด้านความมั่นคง ความปลอดภัยในชีวิตและทรัพย์สิน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Cs w:val="32"/>
              </w:rPr>
              <w:t>ด้านการป้องกันและ ลดอุบัติเหตุจราจร</w:t>
            </w:r>
            <w:r>
              <w:rPr>
                <w:rFonts w:ascii="TH SarabunIT๙" w:hAnsi="TH SarabunIT๙" w:cs="TH SarabunIT๙"/>
                <w:szCs w:val="32"/>
              </w:rPr>
              <w:t>ช่วงเทศกาล</w:t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ดำเนินการ</w:t>
            </w:r>
          </w:p>
        </w:tc>
      </w:tr>
    </w:tbl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 และกองสวัสดิการสังคม</w:t>
      </w:r>
      <w:r>
        <w:rPr>
          <w:rFonts w:ascii="TH SarabunIT๙" w:hAnsi="TH SarabunIT๙" w:cs="TH SarabunIT๙"/>
        </w:rPr>
        <w:t xml:space="preserve"> องค์การบริหารส่วนตำบล</w:t>
      </w:r>
      <w:r>
        <w:rPr>
          <w:rFonts w:ascii="TH SarabunIT๙" w:hAnsi="TH SarabunIT๙" w:cs="TH SarabunIT๙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>๕ การเสริมสร้างความมั่นคงของพื้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และการรักษาความสงบเรียบร้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485</wp:posOffset>
                </wp:positionH>
                <wp:positionV relativeFrom="paragraph">
                  <wp:posOffset>121920</wp:posOffset>
                </wp:positionV>
                <wp:extent cx="4888865" cy="673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ที่ 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ด้านการวางแผน การส่งเสริมการลงทุน พาณิชยกรรม 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5pt;height:53.05pt;mso-wrap-distance-left:9.05pt;mso-wrap-distance-right:9.05pt;mso-wrap-distance-top:0pt;mso-wrap-distance-bottom:0pt;margin-top:9.6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ที่  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ด้านการวางแผน การส่งเสริมการลงทุน พาณิชยกรรม และ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่งเสริมการประสานจัดทำแผนพัฒนาจังหวั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การจัดระบบข้อมูลเพื่อการวางแผ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่งเสริมการพัฒนาเทคโนโลยี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การลงทุนทางด้านงานบริการข้อมูลนักลงทุน งานเผยแพร่และชักจูงการลงท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การพาณิชยกรร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ทางด้านงานทะเบียนพาณิชย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การพัฒนาอุตสาหกรรมทางด้านการกำกับดูแลโรงงาน และการอนุญาตให้ตั้งโร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การท่องเที่ยวทางด้านการวางแผนการท่องเที่ยว การปรับปรุงดูแลบำรุงรักษาสถานที่ท่องเที่ยว และจัดทำสื่อประชาสัมพันธ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ความรู้เพื่อเตรียมความพร้อมสู่ประชาคมอาเซียน </w:t>
      </w:r>
      <w:r>
        <w:rPr>
          <w:rFonts w:cs="TH SarabunIT๙" w:ascii="TH SarabunIT๙" w:hAnsi="TH SarabunIT๙"/>
        </w:rPr>
        <w:t>(AC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10.</w:t>
      </w:r>
      <w:r>
        <w:rPr>
          <w:rFonts w:ascii="TH SarabunIT๙" w:hAnsi="TH SarabunIT๙" w:cs="TH SarabunIT๙"/>
        </w:rPr>
        <w:t>ส่งเสริมและสนับสนุนแหล่งเรียนรู้ของท้องถิ่นเพื่อรองรับอาเซีย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พื่อการประสานจัดทำแผนพัฒนาจังหวั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การจัดระบบข้อมูลเพื่อการวางแผ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พื่อการพัฒนาเทคโนโลยี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ส่งเสริมการลงทุนทางด้านงานบริการข้อมูลนักลงทุน งานเผยแพร่และชักจูงการลงทุ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ส่งเสริมการพาณิชยกรรมทางด้านงานทะเบียนพาณิชย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ส่งเสริมการพัฒนาอุตสาหกรรมทางด้านการกำกับดูแลโรงงาน และการอนุญาตให้ตั้งโร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ท่องเที่ยวทางด้านการวางแผนการท่องเที่ยว การปรับปรุงดูแลบำรุงรักษาสถานที่  ท่องเที่ยว และจัดทำสื่อประชาสัมพันธ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พื่อเตรียมความพร้อมให้กับทุกภาคส่วนทั้งภาครัฐ เอกชน องค์กรชุมชน และประชาชนทุกคนให้มีความรู้เพื่อเตรียมความพร้อมสู่ประชาคมอาเซียน </w:t>
      </w:r>
      <w:r>
        <w:rPr>
          <w:rFonts w:cs="TH SarabunIT๙" w:ascii="TH SarabunIT๙" w:hAnsi="TH SarabunIT๙"/>
        </w:rPr>
        <w:t xml:space="preserve">(AC) </w:t>
      </w:r>
      <w:r>
        <w:rPr>
          <w:rFonts w:ascii="TH SarabunIT๙" w:hAnsi="TH SarabunIT๙" w:cs="TH SarabunIT๙"/>
        </w:rPr>
        <w:t xml:space="preserve">ในปี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ัวชี้วัดระดับเป้าประสงค์</w:t>
      </w:r>
    </w:p>
    <w:p>
      <w:pPr>
        <w:pStyle w:val="Style20"/>
        <w:numPr>
          <w:ilvl w:val="0"/>
          <w:numId w:val="4"/>
        </w:numPr>
        <w:ind w:left="1080" w:hanging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ลุ่มเป้าหมายมีความรู้ความเข้าใจเกี่ยวกับประชาคมอาเซียน</w:t>
      </w:r>
    </w:p>
    <w:p>
      <w:pPr>
        <w:pStyle w:val="Style20"/>
        <w:numPr>
          <w:ilvl w:val="0"/>
          <w:numId w:val="4"/>
        </w:numPr>
        <w:ind w:left="1080" w:hanging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หล่งเรียนรู้เรื่องประชาคมอาเซียนครอบคลุมทุกด้าน</w:t>
      </w:r>
    </w:p>
    <w:p>
      <w:pPr>
        <w:pStyle w:val="Style20"/>
        <w:numPr>
          <w:ilvl w:val="0"/>
          <w:numId w:val="4"/>
        </w:numPr>
        <w:ind w:left="1080" w:hanging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กษตรกรได้รับความรู้ในการเข้าสู่ประชาคมอาเซียน</w:t>
      </w:r>
    </w:p>
    <w:p>
      <w:pPr>
        <w:pStyle w:val="Style20"/>
        <w:numPr>
          <w:ilvl w:val="0"/>
          <w:numId w:val="4"/>
        </w:numPr>
        <w:ind w:left="1080" w:hanging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ทักษะและศักยภาพของกำลังคน ภาครัฐและเตรียมความพร้อมบุคลากรภาครัฐเข้าสู่ประชาคมอาเซ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 และตัวชี้วัดระดับกลยุทธ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ให้ความรู้เพื่อเตรียมความพร้อมสู่ประชาคมอาเซียน </w:t>
            </w:r>
            <w:r>
              <w:rPr>
                <w:rFonts w:cs="TH SarabunIT๙" w:ascii="TH SarabunIT๙" w:hAnsi="TH SarabunIT๙"/>
              </w:rPr>
              <w:t>(A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ประชาชนในหมู่บ้านที่ได้รับความรู้เรื่องประชาคมอาเซียน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่งเสริมและสนับสนุนแหล่งเรียนรู้ของท้องถิ่นเพื่อรองรับอาเซียน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แหล่งเรียนรู้ของท้องถิ่นเพื่อรองรับอาเซียน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ัฒนาระบบเทคโนโลยีสารสนเทศและสื่อสารของท้องถิ่น</w:t>
            </w:r>
          </w:p>
          <w:p>
            <w:pPr>
              <w:pStyle w:val="Normal"/>
              <w:ind w:left="270" w:hanging="27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ทีให้การสนับสนุนพัฒนาทางด้านเทคโนโลยีสารสนเทศและสื่อสารของท้องถิ่นเพื่อรองรับอาเซียน</w:t>
            </w:r>
          </w:p>
        </w:tc>
      </w:tr>
    </w:tbl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</w:rPr>
        <w:t xml:space="preserve"> กองคลัง</w:t>
      </w:r>
      <w:r>
        <w:rPr>
          <w:rFonts w:ascii="TH SarabunIT๙" w:hAnsi="TH SarabunIT๙" w:cs="TH SarabunIT๙"/>
        </w:rPr>
        <w:t xml:space="preserve"> และกองสวัสดิการสัง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เบิกไพ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>๑ พัฒนาสินค้าเกษตรปลอดภัย เพื่อเพิ่มมูลค่าการผล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>๒ การส่งเสริมการพัฒนาแหล่งท่องเที่ยวและเพิ่มมูลค่าผลผลิตเชิงสร้างสรรค์</w:t>
      </w:r>
    </w:p>
    <w:p>
      <w:pPr>
        <w:pStyle w:val="Normal"/>
        <w:spacing w:before="120" w:after="0"/>
        <w:ind w:left="448" w:hanging="9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ด้านการวางแผน การส่งเสริมการลงทุน  พาณิชยกรรมและการท่องเที่ยว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tabs>
          <w:tab w:val="clear" w:pos="720"/>
          <w:tab w:val="left" w:pos="718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565</wp:posOffset>
                </wp:positionH>
                <wp:positionV relativeFrom="paragraph">
                  <wp:posOffset>129540</wp:posOffset>
                </wp:positionV>
                <wp:extent cx="4958080" cy="636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ที่  ๕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ด้านการบริหารจัดการและการอนุรักษ์ทรัพยากรธรรมชาติ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pt;height:50.15pt;mso-wrap-distance-left:9.05pt;mso-wrap-distance-right:9.05pt;mso-wrap-distance-top:0pt;mso-wrap-distance-bottom:0pt;margin-top:10.2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ที่  ๕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ด้านการบริหารจัดการและการอนุรักษ์ทรัพยากรธรรมชาติ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สนับสนุนการปรับปรุงภูมิทัศน์และการจัดการสิ่งแวดล้อมในชุมชนให้น่าอยู่ส่งเสริมการคุ้มครองดูแล บำรุงรักษา ใช้ประโยชน์จากป่าไม้ ที่ดิน ทรัพยากรธรรมชาติ และสิ่งแวดล้อมทางด้านงานพัฒนาป่าชุมชน การควบคุมไฟป่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่งเสริมการจัดการสิ่งแวดล้อมและมลพิษต่าง ๆ ทางด้าน  การติดตาม ตรวจสอบเกี่ยวกับสิ่งแวดล้อมและมลพิษ งานสร้างจิตสำนึกด้านสิ่งแวดล้อม งานตรวจสอบคุณภาพน้ำ งานตรวจสอบคุณภาพอากาศและเสียง   การกำจัดขยะมูลฝอยและสิ่งปฏิกูล และการบำบัดน้ำเสี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ส่งเสริมการดูแลรักษาที่สาธารณะ ทางด้านการดูแลรักษาและคุ้มครองป้องกันที่สาธารณะประโยชน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พื่อส่งเสริมการมีส่วนร่วมของประชาชนในการอนุรักษ์ทรัพยากรธรรมชาติ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สิ่งแวดล้อมในชุมชนให้น่าอยู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พื่อส่งเสริมการคุ้มครองดูแล บำรุงรักษา ใช้ประโยชน์จากป่าไม้ ที่ดิน ทรัพยากรธรรมชาติ และสิ่งแวดล้อมทางด้านงานพัฒนาป่าชุมชน การควบคุมไฟป่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เพื่อส่งเสริมการจัดการสิ่งแวดล้อมและมลพิษต่าง ๆ ทางด้าน  การติดตาม ตรวจสอบเกี่ยวกับสิ่งแวดล้อมและมลพิษ งานสร้างจิตสำนึกด้านสิ่งแวดล้อม งานตรวจสอบคุณภาพน้ำ  งานตรวจสอบคุณภาพอากาศและเสียง   การกำจัดขยะมูลฝอยและสิ่งปฏิกูล และการบำบัดน้ำเสี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ส่งเสริมการดูแลรักษาที่สาธารณะ ทางด้านการดูแลรักษาและคุ้มครองป้องกันที่สาธารณะประโยชน์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ัวชี้วัดระดับเป้าประสงค์</w:t>
      </w:r>
    </w:p>
    <w:p>
      <w:pPr>
        <w:pStyle w:val="Style20"/>
        <w:numPr>
          <w:ilvl w:val="0"/>
          <w:numId w:val="1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ร่วมกันปรับปรุงภูมิทัศน์ภายในหมู่บ้านให้มีสภาพที่ดีขึ้น</w:t>
      </w:r>
    </w:p>
    <w:p>
      <w:pPr>
        <w:pStyle w:val="Style20"/>
        <w:numPr>
          <w:ilvl w:val="0"/>
          <w:numId w:val="1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สามารถกำจัดขยะมูลฝอยได้อย่างถูกสุขลักษณะ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 และตัวชี้วัดระดับกลยุทธ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70" w:hanging="270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สนับสนุนการปรับปรุงภูมิทัศน์และการจัดการสิ่งแวดล้อมในชุมชนให้น่าอยู่</w:t>
            </w:r>
          </w:p>
          <w:p>
            <w:pPr>
              <w:pStyle w:val="Style20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้อยละของประชาชนมีส่วนร่วมในการอนุรักษ์ทรัพยากรธรรมชาติ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ิ่งแวดล้อม</w:t>
            </w:r>
          </w:p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วเรือนที่ได้รับการกำจัดขยะมูลฝอยอย่างถูกสุขลักษณะ</w:t>
            </w:r>
          </w:p>
        </w:tc>
      </w:tr>
    </w:tbl>
    <w:p>
      <w:pPr>
        <w:pStyle w:val="TextBodyIndent"/>
        <w:spacing w:before="120" w:after="0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</w:rPr>
        <w:t xml:space="preserve"> องค์การบริหารส่วนตำบล</w:t>
      </w:r>
      <w:r>
        <w:rPr>
          <w:rFonts w:ascii="TH SarabunIT๙" w:hAnsi="TH SarabunIT๙" w:cs="TH SarabunIT๙"/>
        </w:rPr>
        <w:t>เบิกไพ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>๔ พัฒนาความอุดมสมบูรณ์และคุณภาพทรัพยากรธรรมชาติ และสิ่งแวดล้อมให้เป็นเมืองน่าอยู่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left="448" w:hanging="9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อนุรักษ์ทรัพยากรธรรมชาติ</w:t>
      </w:r>
      <w:r>
        <w:rPr>
          <w:rFonts w:ascii="TH SarabunIT๙" w:hAnsi="TH SarabunIT๙" w:cs="TH SarabunIT๙"/>
          <w:b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295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สิ่งแวดล้อ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450" w:hanging="9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5785</wp:posOffset>
                </wp:positionH>
                <wp:positionV relativeFrom="paragraph">
                  <wp:posOffset>164465</wp:posOffset>
                </wp:positionV>
                <wp:extent cx="4848860" cy="1033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ด้านศิลปะ ศาสนา วัฒนธรรม 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pt;height:81.4pt;mso-wrap-distance-left:9.05pt;mso-wrap-distance-right:9.05pt;mso-wrap-distance-top:0pt;mso-wrap-distance-bottom:0pt;margin-top:12.9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ด้านศิลปะ ศาสนา วัฒนธรรม 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่งเสริมและอนุรักษ์ศาสนา วัฒนธรรม ประเพณี และภูมิปัญญาท้องถิ่น </w:t>
      </w:r>
    </w:p>
    <w:p>
      <w:pPr>
        <w:pStyle w:val="Header"/>
        <w:tabs>
          <w:tab w:val="clear" w:pos="720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ดูแลโบราณสถาน โบราณวัตถ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ทิ  บำรุงรักษาโบราณสถาน</w:t>
      </w:r>
    </w:p>
    <w:p>
      <w:pPr>
        <w:pStyle w:val="Header"/>
        <w:tabs>
          <w:tab w:val="clear" w:pos="720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</w:rPr>
        <w:t>ส่งเสริมให้ประชาชนมีความตระหนักในสถาบันชาติ ศาสนา พระมหากษัตร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ย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Style20"/>
        <w:numPr>
          <w:ilvl w:val="0"/>
          <w:numId w:val="15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สืบทอดศิลปวัฒนธรรมประเพณีท้องถิ่นให้อยู่สืบไป</w:t>
      </w:r>
    </w:p>
    <w:p>
      <w:pPr>
        <w:pStyle w:val="Style20"/>
        <w:numPr>
          <w:ilvl w:val="0"/>
          <w:numId w:val="15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ส่งเสริม</w:t>
      </w:r>
      <w:r>
        <w:rPr>
          <w:rFonts w:ascii="TH SarabunIT๙" w:hAnsi="TH SarabunIT๙" w:cs="TH SarabunIT๙"/>
          <w:szCs w:val="32"/>
        </w:rPr>
        <w:t>การจัดการดูแลโบราณสถาน โบราณวัตถุ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อาทิ  บำรุงรักษาโบราณสถาน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ส่งเสริมให้ประชาชนมีความตระหนักในสถาบันชาติ ศาสนา พระมหากษัตร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ย์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ัวชี้วัดระดับเป้าประสงค์</w:t>
      </w:r>
    </w:p>
    <w:p>
      <w:pPr>
        <w:pStyle w:val="Style20"/>
        <w:numPr>
          <w:ilvl w:val="0"/>
          <w:numId w:val="9"/>
        </w:numPr>
        <w:ind w:left="1080" w:hanging="3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 สืบทอด ฟื้นฟู อนุรักษ์ศิลปะ วัฒนธรรม ประเพณี แหล่งเรียนรู้ ภูมิปัญญาท้องถิ่นและปราชญ์ชาวบ้านในชุมชนท้องถิ่นให้คงอยู่สืบไป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 และตัวชี้วัดระดับกลยุทธ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lang w:val="th-TH"/>
              </w:rPr>
              <w:t>ส่งเสริม พัฒนาและอนุรักษ์ศาสนาศิลปวัฒนธรรม จารีตประเพณี ภูมิปัญญาท้องถิ่นและปราชญ์ชาวบ้าน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งานส่งเสริมและอนุรักษ์วัฒนธรรมประเพณีท้องถิ่นไทย</w:t>
            </w:r>
          </w:p>
          <w:p>
            <w:pPr>
              <w:pStyle w:val="Style20"/>
              <w:numPr>
                <w:ilvl w:val="0"/>
                <w:numId w:val="21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ส่งเสริมอนุรักษ์พระพุทธศาสนา</w:t>
            </w:r>
          </w:p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แหล่งเรียนรู้ภูมิปัญญาท้องถิ่น</w:t>
            </w:r>
          </w:p>
        </w:tc>
      </w:tr>
    </w:tbl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การศึกษา ศาสนาและวัฒนธรรม</w:t>
      </w:r>
      <w:r>
        <w:rPr>
          <w:rFonts w:ascii="TH SarabunIT๙" w:hAnsi="TH SarabunIT๙" w:cs="TH SarabunIT๙"/>
        </w:rPr>
        <w:t xml:space="preserve"> องค์การบริหารส่วนตำบล</w:t>
      </w:r>
      <w:r>
        <w:rPr>
          <w:rFonts w:ascii="TH SarabunIT๙" w:hAnsi="TH SarabunIT๙" w:cs="TH SarabunIT๙"/>
        </w:rPr>
        <w:t>เบิกไพ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 xml:space="preserve">๒ การส่งเสริมการพัฒนาแหล่งท่องเที่ยวและเพิ่มมูลค่าผลผลิตเชิงสร้างสรรค์ </w:t>
      </w:r>
    </w:p>
    <w:p>
      <w:pPr>
        <w:pStyle w:val="Normal"/>
        <w:spacing w:before="120" w:after="0"/>
        <w:ind w:left="448" w:hanging="9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  <w:spacing w:val="-8"/>
        </w:rPr>
        <w:t xml:space="preserve">6  </w:t>
      </w:r>
      <w:r>
        <w:rPr>
          <w:rFonts w:ascii="TH SarabunIT๙" w:hAnsi="TH SarabunIT๙" w:cs="TH SarabunIT๙"/>
          <w:spacing w:val="-8"/>
        </w:rPr>
        <w:t>ด้านศิลปะ วัฒนธรรม จารีตประเพณีและภูมิปัญญ</w:t>
      </w:r>
      <w:r>
        <w:rPr>
          <w:rFonts w:ascii="TH SarabunIT๙" w:hAnsi="TH SarabunIT๙" w:cs="TH SarabunIT๙"/>
          <w:spacing w:val="-8"/>
        </w:rPr>
        <w:t>า</w:t>
      </w:r>
      <w:r>
        <w:rPr>
          <w:rFonts w:ascii="TH SarabunIT๙" w:hAnsi="TH SarabunIT๙" w:cs="TH SarabunIT๙"/>
          <w:spacing w:val="-8"/>
        </w:rPr>
        <w:t>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</w:p>
    <w:p>
      <w:pPr>
        <w:pStyle w:val="Normal"/>
        <w:ind w:left="450" w:hanging="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545</wp:posOffset>
                </wp:positionH>
                <wp:positionV relativeFrom="paragraph">
                  <wp:posOffset>245745</wp:posOffset>
                </wp:positionV>
                <wp:extent cx="5379085" cy="793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ด้านการบริหารกิจการบ้านเมืองที่ดี  เพิ่มประสิทธิภาพการเมืองการบริหาร  การพัฒนาบุคลากร และกระบวนการประช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62.45pt;mso-wrap-distance-left:9.05pt;mso-wrap-distance-right:9.05pt;mso-wrap-distance-top:0pt;mso-wrap-distance-bottom:0pt;margin-top:19.3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ด้านการบริหารกิจการบ้านเมืองที่ดี  เพิ่มประสิทธิภาพการเมืองการบริหาร  การพัฒนาบุคลากร และกระบวนการประชา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ส่งเสริม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่งเสริมการพัฒนาราย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ส่งเสริม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ส่งเสริมการให้บริการแก่ประชาชน โดยจัดให้บริการทั้งในและนอกสำนักงาน  รวมทั้งการอำนวยความสะดวกแก่ผู้มาติดต่องานต่าง ๆ รวมทั้งการเผยแพร่ประชาสัมพันธ์ข้อมูลข่าวสารต่าง ๆ 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ส่งเสริมพัฒนาระบบตามหลักธรรมาภิบา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ธรรม นิติธรรม คุ้มค่า โปร่งใส การมีส่วนร่วม และรับผิดชอบ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ส่งเสริมการมีส่วนร่วมของประชาชนในการบริหารจัดการตามหลักธรรมาภิบา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Normal"/>
        <w:numPr>
          <w:ilvl w:val="0"/>
          <w:numId w:val="22"/>
        </w:numPr>
        <w:rPr/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ส่งเสริมการพัฒนาบุคลากร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่งเสริมการพัฒนารายได้</w:t>
      </w:r>
    </w:p>
    <w:p>
      <w:pPr>
        <w:pStyle w:val="Header"/>
        <w:numPr>
          <w:ilvl w:val="0"/>
          <w:numId w:val="22"/>
        </w:numPr>
        <w:tabs>
          <w:tab w:val="clear" w:pos="720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</w:r>
    </w:p>
    <w:p>
      <w:pPr>
        <w:pStyle w:val="Header"/>
        <w:numPr>
          <w:ilvl w:val="0"/>
          <w:numId w:val="22"/>
        </w:numPr>
        <w:tabs>
          <w:tab w:val="clear" w:pos="720"/>
        </w:tabs>
        <w:ind w:left="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 โดยจัดให้บริการทั้งในและนอกสำนักงาน  รวมทั้งการอำนวยความสะดวกแก่ผู้มาติดต่องานต่าง ๆ รวมทั้งการเผยแพร่ประชาสัมพันธ์ข้อมูลข่าวสารต่าง ๆ ให้ประชาชนทราบ</w:t>
      </w:r>
    </w:p>
    <w:p>
      <w:pPr>
        <w:pStyle w:val="Header"/>
        <w:numPr>
          <w:ilvl w:val="0"/>
          <w:numId w:val="22"/>
        </w:numPr>
        <w:tabs>
          <w:tab w:val="clear" w:pos="720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บริหารจัดการตามหลักธรรมาภิบาล</w:t>
      </w:r>
    </w:p>
    <w:p>
      <w:pPr>
        <w:pStyle w:val="Header"/>
        <w:numPr>
          <w:ilvl w:val="0"/>
          <w:numId w:val="22"/>
        </w:numPr>
        <w:tabs>
          <w:tab w:val="clear" w:pos="720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บริหารจัดการบ้านเมืองที่ดี</w:t>
      </w:r>
    </w:p>
    <w:p>
      <w:pPr>
        <w:pStyle w:val="Header"/>
        <w:numPr>
          <w:ilvl w:val="0"/>
          <w:numId w:val="22"/>
        </w:numPr>
        <w:tabs>
          <w:tab w:val="clear" w:pos="720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ัดซื้อครุภัณฑ์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ัวชี้วัดระดับเป้าประสงค์</w:t>
      </w:r>
    </w:p>
    <w:p>
      <w:pPr>
        <w:pStyle w:val="Style20"/>
        <w:numPr>
          <w:ilvl w:val="0"/>
          <w:numId w:val="1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มีการบริหารจัดการตามหลักธรรมาภิบาลอย่างมีประสิทธิภาพ</w:t>
      </w:r>
    </w:p>
    <w:p>
      <w:pPr>
        <w:pStyle w:val="Style20"/>
        <w:numPr>
          <w:ilvl w:val="0"/>
          <w:numId w:val="17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ส่วนร่วมเสนอแนวทางแก้ปัญหาในท้องถิ่น</w:t>
      </w:r>
    </w:p>
    <w:p>
      <w:pPr>
        <w:pStyle w:val="Normal"/>
        <w:ind w:left="108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 และตัวชี้วัดระดับกลยุทธ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</w:rPr>
              <w:t xml:space="preserve">1. . </w:t>
            </w:r>
            <w:r>
              <w:rPr>
                <w:rFonts w:ascii="TH SarabunIT๙" w:hAnsi="TH SarabunIT๙" w:cs="TH SarabunIT๙"/>
                <w:lang w:val="th-TH"/>
              </w:rPr>
              <w:t>ส่งเสริม</w:t>
            </w:r>
            <w:r>
              <w:rPr>
                <w:rFonts w:ascii="TH SarabunIT๙" w:hAnsi="TH SarabunIT๙" w:cs="TH SarabunIT๙"/>
              </w:rPr>
              <w:t xml:space="preserve">พัฒนาองค์กรด้วยกระบวนการมีส่วนร่วมตามหลักธรรมาภิบาล </w:t>
            </w:r>
          </w:p>
          <w:p>
            <w:pPr>
              <w:pStyle w:val="Style20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ประชาชนที่เข้าร่วมประชุมประชาคม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การ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เข้ารับการอบรม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มีการจัดหาพัสดุ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มีการปรับปรุงและเพิ่มอัตรากำลัง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มีการปรับปรุงประสิทธิภาพการจัดเก็บภาษี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มีการปรับปรุงอาคารสถานที่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มีการเสริมสร้างและปรับปรุงการบริหารงาน</w:t>
            </w:r>
          </w:p>
          <w:p>
            <w:pPr>
              <w:pStyle w:val="Style20"/>
              <w:numPr>
                <w:ilvl w:val="0"/>
                <w:numId w:val="16"/>
              </w:numPr>
              <w:ind w:left="360" w:hanging="3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ข้อบัญญัติ อบต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ที่ออกบังคับใช้</w:t>
            </w:r>
          </w:p>
          <w:p>
            <w:pPr>
              <w:pStyle w:val="Style20"/>
              <w:ind w:left="36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27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่งเสริมการมีส่วนร่วมของประชาชนในการบริหารจัดการ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ประชาชนที่ได้เข้ามามีส่วนร่วม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หมู่บ้านที่ได้รับข้อมูลข่าวสาร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หมู่บ้านที่เข้าร่วมกิจกรรม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มีการจัดการประชาคม</w:t>
            </w:r>
          </w:p>
          <w:p>
            <w:pPr>
              <w:pStyle w:val="Style20"/>
              <w:ind w:left="36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่วยงานที่รับผิดชอบ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องคลัง กองช่าง และกองสวัสดิการสังคม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เบิกไพ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ชื่อมโย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ascii="TH SarabunIT๙" w:hAnsi="TH SarabunIT๙" w:cs="TH SarabunIT๙"/>
        </w:rPr>
        <w:t>๒ การส่งเสริมการพัฒนาแหล่งท่องเที่ยวและเพิ่มมูลค่าผลผลิตเชิงสร้างสรรค์</w:t>
      </w:r>
    </w:p>
    <w:p>
      <w:pPr>
        <w:pStyle w:val="Normal"/>
        <w:spacing w:before="120" w:after="0"/>
        <w:ind w:left="448" w:hanging="9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ด้านการวางแผน การส่งเสริมการลงทุน  พาณิชยกรรม และการท่องเที่</w:t>
      </w:r>
      <w:r>
        <w:rPr>
          <w:rFonts w:ascii="TH SarabunIT๙" w:hAnsi="TH SarabunIT๙" w:cs="TH SarabunIT๙"/>
        </w:rPr>
        <w:t>ยว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09" w:top="1559" w:footer="709" w:bottom="1440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  <w:tab w:val="right" w:pos="15120" w:leader="none"/>
      </w:tabs>
      <w:rPr>
        <w:rFonts w:ascii="TH SarabunIT๙" w:hAnsi="TH SarabunIT๙" w:cs="TH SarabunIT๙"/>
        <w:sz w:val="32"/>
        <w:lang w:val="en-US" w:eastAsia="en-US"/>
      </w:rPr>
    </w:pPr>
    <w:r>
      <w:rPr>
        <w:rFonts w:cs="TH SarabunIT๙" w:ascii="TH SarabunIT๙" w:hAnsi="TH SarabunIT๙"/>
        <w:sz w:val="32"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0</wp:posOffset>
          </wp:positionH>
          <wp:positionV relativeFrom="paragraph">
            <wp:posOffset>160020</wp:posOffset>
          </wp:positionV>
          <wp:extent cx="571500" cy="427355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610360</wp:posOffset>
              </wp:positionH>
              <wp:positionV relativeFrom="paragraph">
                <wp:posOffset>250190</wp:posOffset>
              </wp:positionV>
              <wp:extent cx="5287010" cy="19939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01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>บท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lang w:val="th-TH"/>
                            </w:rPr>
                            <w:t>รายละเอียด</w:t>
                          </w:r>
                          <w:r>
                            <w:rPr>
                              <w:rFonts w:ascii="TH SarabunIT๙" w:hAnsi="TH SarabunIT๙" w:cs="TH SarabunIT๙"/>
                              <w:lang w:val="th-TH"/>
                            </w:rPr>
                            <w:t>แผนยุทธศาสตร์การพัฒนา</w:t>
                          </w:r>
                          <w:r>
                            <w:rPr>
                              <w:rFonts w:ascii="TH SarabunIT๙" w:hAnsi="TH SarabunIT๙" w:cs="TH SarabunIT๙"/>
                              <w:lang w:val="th-TH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118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3pt;height:15.7pt;mso-wrap-distance-left:0pt;mso-wrap-distance-right:0pt;mso-wrap-distance-top:0pt;mso-wrap-distance-bottom:0pt;margin-top:19.7pt;mso-position-vertical-relative:text;margin-left:12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</w:rPr>
                      <w:t xml:space="preserve">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>บท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 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lang w:val="th-TH"/>
                      </w:rPr>
                      <w:t>รายละเอียด</w:t>
                    </w:r>
                    <w:r>
                      <w:rPr>
                        <w:rFonts w:ascii="TH SarabunIT๙" w:hAnsi="TH SarabunIT๙" w:cs="TH SarabunIT๙"/>
                        <w:lang w:val="th-TH"/>
                      </w:rPr>
                      <w:t>แผนยุทธศาสตร์การพัฒนา</w:t>
                    </w:r>
                    <w:r>
                      <w:rPr>
                        <w:rFonts w:ascii="TH SarabunIT๙" w:hAnsi="TH SarabunIT๙" w:cs="TH SarabunIT๙"/>
                        <w:lang w:val="th-TH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>หน้าที่</w:t>
                    </w:r>
                    <w:r>
                      <w:rPr>
                        <w:rStyle w:val="PageNumber"/>
                        <w:rFonts w:cs="Calibri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118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943475</wp:posOffset>
          </wp:positionH>
          <wp:positionV relativeFrom="paragraph">
            <wp:posOffset>-147955</wp:posOffset>
          </wp:positionV>
          <wp:extent cx="428625" cy="39052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spacing w:val="40"/>
        <w:szCs w:val="24"/>
        <w:u w:val="single"/>
      </w:rPr>
      <w:t>แผนยุทธศาสตร์การ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พ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ศ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๒๕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60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 xml:space="preserve"> – 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๒๕๖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3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)</w:t>
    </w:r>
  </w:p>
  <w:p>
    <w:pPr>
      <w:pStyle w:val="Header"/>
      <w:jc w:val="center"/>
      <w:rPr/>
    </w:pP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cs="TH SarabunIT๙"/>
        <w:spacing w:val="40"/>
        <w:szCs w:val="24"/>
        <w:u w:val="single"/>
      </w:rPr>
      <w:t>ส่วนตำบลเบิกไพ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0" w:hanging="9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1z0">
    <w:name w:val="WW8Num4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8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 อักขระ อักขระ5"/>
    <w:qFormat/>
    <w:rPr>
      <w:rFonts w:ascii="Cordia New" w:hAnsi="Cordia New" w:eastAsia="Cordia New" w:cs="Angsana New"/>
      <w:sz w:val="28"/>
      <w:szCs w:val="32"/>
      <w:lang w:val="en-US" w:bidi="th-TH"/>
    </w:rPr>
  </w:style>
  <w:style w:type="character" w:styleId="4">
    <w:name w:val=" อักขระ อักขระ4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extBodyIndent">
    <w:name w:val="Body Text Indent"/>
    <w:basedOn w:val="Normal"/>
    <w:pPr>
      <w:ind w:firstLine="1418"/>
    </w:pPr>
    <w:rPr>
      <w:rFonts w:ascii="AngsanaUPC" w:hAnsi="AngsanaUPC" w:eastAsia="Cordia New" w:cs="AngsanaUP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02:00Z</dcterms:created>
  <dc:creator>WIN-7</dc:creator>
  <dc:description/>
  <cp:keywords/>
  <dc:language>en-US</dc:language>
  <cp:lastModifiedBy>User</cp:lastModifiedBy>
  <cp:lastPrinted>2015-05-21T15:24:00Z</cp:lastPrinted>
  <dcterms:modified xsi:type="dcterms:W3CDTF">2016-05-30T03:45:00Z</dcterms:modified>
  <cp:revision>11</cp:revision>
  <dc:subject/>
  <dc:title/>
</cp:coreProperties>
</file>